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加快数字经济发展的七条措施责任清单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90"/>
        <w:gridCol w:w="12"/>
        <w:gridCol w:w="2321"/>
        <w:gridCol w:w="13"/>
        <w:gridCol w:w="2304"/>
        <w:gridCol w:w="13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牵头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合单位</w:t>
            </w:r>
          </w:p>
        </w:tc>
      </w:tr>
      <w:tr>
        <w:trPr>
          <w:trHeight w:val="430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支持重点企业落地</w:t>
            </w:r>
          </w:p>
        </w:tc>
      </w:tr>
      <w:tr>
        <w:trPr>
          <w:trHeight w:val="10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鼓励数字经济重点企业落地我市，或在我市设立研发中心或分支机构（子公司）。对实际到位资本金达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万元（含）以上的，给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元的一次性落户奖励；落地企业正式运营后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至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，每年按照不超过实际纳税地方留成部分〔含市、县（市）区两级〕的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给予补助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投促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>
          <w:trHeight w:val="445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支持产业集聚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软件企业向福州软件园集聚，物联网企业向马尾区集聚，大数据企业向福建东南大数据产业园集聚，高新技术企业向福州高新区集聚。对入驻特色园区的企业，各县（市）区在网络使用、办公场所、人才公寓等方面给予优惠支持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鼓楼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尾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乐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管委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特色园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大数据办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驻特色园区的企业营业收入首次突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亿元（含）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亿元（含）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亿元（含）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亿元（含），分别给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元奖励，可超额累进，最高不超过企业税收年入库数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鼓楼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尾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乐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管委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特色园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大数据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>
          <w:trHeight w:val="375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支持市场开放和开拓</w:t>
            </w:r>
          </w:p>
        </w:tc>
      </w:tr>
      <w:tr>
        <w:trPr>
          <w:trHeight w:val="9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动政务数据库和公共数据库依法合规向数字经济企业开放。公共财政投资类项目重点选用本地企业产品和解决方案。支持数字经济企业优先参与智慧城市和“数字福州”建设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数字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“智慧福州”管理服务中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大数据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首次采购或首次使用我市数字经济企业自主研发的、具有明确自主知识产权和自主品牌的各类信息系统解决方案，且采购费用达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（含）以上的本市企事业单位，给予实际采购费用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的补贴，每家单位最高不超过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>
          <w:trHeight w:val="375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支持公共服务平台建设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数字经济行业龙头企业建设公共服务云平台、大数据中心、软件创新中心，经市政府认定后，按照项目实际投资额的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予以补助，最高不超过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数字经济企业建设重点（工程）实验室、工程（技术）研究中心等，对获得国家、省部认定的，分别给予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万元、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元的一次性补助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科技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>
          <w:trHeight w:val="11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大数据、物联网等产业基地，为企业统一购买龙头企业提供的云服务包，及我市企业使用经市政府认定的公共服务平台的服务，按实际发生费用的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给予补贴，每家企业每年补贴金额最高不超过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特色园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/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支持示范工程和试点应用</w:t>
            </w:r>
          </w:p>
        </w:tc>
      </w:tr>
      <w:tr>
        <w:trPr>
          <w:trHeight w:val="1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建设一批物联网、大数据、云计算、人工智能、智能制造领域的示范工程，重点培育智慧农业、智慧水务、智慧井盖、智慧停车、智慧物流、智慧消防、智慧医疗、智慧家居、智慧监控、智慧环保等示范项目应用工程，按实际投资额（含设备、软件、通信资费）的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予以补助，最高不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建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商务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卫计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农业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环保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数字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大数据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等市直单位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大数据、物联网、云计算、智能制造等领域的新技术、新应用、新业态试点推广应用，对首个形成规模商用的数字化应用项目，按实际投资额（含设备、软件、通信资费）的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予以补助，最高不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建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商务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卫计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农业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环保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数字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大数据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等市直单位</w:t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支持智能化技术改造</w:t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省级两化融合重点项目，择优按不超过近三年信息化相关软硬件投资额的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予以补助，单个项目最高不超过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。对列入工信部两化融合管理体系贯标试点的企业，给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元的一次性奖励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企业智能化技术和工业互联网改造项目年度固定资产投资额（指厂房和设备）达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万元以上的，按照年度固定资产投资额的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给予补助，最高不超过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>
          <w:trHeight w:val="11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企业投资生产自动化（智能化）成套装备项目年度固定资产投资额（指厂房和设备）达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万元以上的，按照年度固定资产投资额的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给予补助，最高不超过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/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七、支持创新发展</w:t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牵头制订大数据、物联网等产业发展相关标准的单位或个人，给予国际标准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件、国家标准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件、行业标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件的补助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市场监管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</w:tr>
      <w:tr>
        <w:trPr>
          <w:trHeight w:val="9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企业在技术创新、模式创新和业态创新等方面的综合表现，每年组织评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家数字经济优秀创新企业，给予每家企业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元奖励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信委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县（市）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建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商务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农业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数字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大数据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市直单位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116HN</dc:creator>
  <dc:description/>
  <dc:language>en-US</dc:language>
  <cp:lastModifiedBy>打字室</cp:lastModifiedBy>
  <cp:lastPrinted>2018-06-05T17:55:00Z</cp:lastPrinted>
  <dcterms:modified xsi:type="dcterms:W3CDTF">2018-07-10T08:53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