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
          <w:kern w:val="0"/>
          <w:sz w:val="44"/>
          <w:szCs w:val="44"/>
        </w:rPr>
      </w:pPr>
      <w:r>
        <w:rPr>
          <w:rFonts w:eastAsia="方正小标宋简体;宋体-方正超大字符集" w:cs="宋体" w:ascii="方正小标宋简体;宋体-方正超大字符集" w:hAnsi="方正小标宋简体;宋体-方正超大字符集"/>
          <w:kern w:val="0"/>
          <w:sz w:val="44"/>
          <w:szCs w:val="44"/>
        </w:rPr>
        <w:t>2017</w:t>
      </w:r>
      <w:r>
        <w:rPr>
          <w:rFonts w:ascii="方正小标宋简体;宋体-方正超大字符集" w:hAnsi="方正小标宋简体;宋体-方正超大字符集" w:cs="宋体" w:eastAsia="方正小标宋简体;宋体-方正超大字符集"/>
          <w:kern w:val="0"/>
          <w:sz w:val="44"/>
          <w:szCs w:val="44"/>
        </w:rPr>
        <w:t>年全国“质量月”福州市主要活动</w:t>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
          <w:kern w:val="0"/>
          <w:sz w:val="44"/>
          <w:szCs w:val="44"/>
        </w:rPr>
      </w:pPr>
      <w:r>
        <w:rPr>
          <w:rFonts w:eastAsia="方正小标宋简体;宋体-方正超大字符集" w:cs="宋体" w:ascii="方正小标宋简体;宋体-方正超大字符集" w:hAnsi="方正小标宋简体;宋体-方正超大字符集"/>
          <w:kern w:val="0"/>
          <w:sz w:val="44"/>
          <w:szCs w:val="44"/>
        </w:rPr>
      </w:r>
    </w:p>
    <w:tbl>
      <w:tblPr>
        <w:tblW w:w="14410" w:type="dxa"/>
        <w:jc w:val="left"/>
        <w:tblInd w:w="0" w:type="dxa"/>
        <w:tblLayout w:type="fixed"/>
        <w:tblCellMar>
          <w:top w:w="0" w:type="dxa"/>
          <w:left w:w="108" w:type="dxa"/>
          <w:bottom w:w="0" w:type="dxa"/>
          <w:right w:w="108" w:type="dxa"/>
        </w:tblCellMar>
      </w:tblPr>
      <w:tblGrid>
        <w:gridCol w:w="1188"/>
        <w:gridCol w:w="10136"/>
        <w:gridCol w:w="3086"/>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活动内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责任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举办</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质量月”活动网络启动仪式。</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在全市各级各有关部门门户网站统一以飘窗形式展示</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全国“质量月”活动标志（见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宣传活动主题，启动全市</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质量月”活动。</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质强办牵头，</w:t>
            </w:r>
            <w:r>
              <w:rPr>
                <w:rFonts w:ascii="仿宋_GB2312" w:hAnsi="仿宋_GB2312" w:cs="仿宋_GB2312" w:eastAsia="仿宋_GB2312"/>
                <w:kern w:val="0"/>
                <w:sz w:val="28"/>
                <w:szCs w:val="28"/>
              </w:rPr>
              <w:t>全市各级各有关部门参加</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全国质量强市示范城市”“国家食品安全城市”联建联创工作，做好“全国质量强市示范城市”国家正式验收迎检准备工作。</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泛开展质量宣传。借助各种媒体开展“质量月”活动宣传报道，发送“质量月”公益微博、微信，发布“质量月”公益广告，发放“质量月”宣传资料，悬挂“质量月”标语横幅，营造“质量月”活动良好氛围。</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大力开展质量提升活动。组织开展“分类指导、精准服务实体经济”质量提升专项行动。重点抓好妇幼用品、学生用具、纺织产品、建筑装修材料、生活家电、家具、新兴消费品、食品接触类产品、节能环保产品、农用生产资料以及出口摩托车和食品农产品等行业产品质量提升。</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lang w:eastAsia="zh-CN"/>
              </w:rPr>
              <w:t>与省品牌促进会联合</w:t>
            </w:r>
            <w:r>
              <w:rPr>
                <w:rFonts w:ascii="仿宋_GB2312" w:hAnsi="仿宋_GB2312" w:cs="仿宋_GB2312" w:eastAsia="仿宋_GB2312"/>
                <w:sz w:val="28"/>
                <w:szCs w:val="28"/>
              </w:rPr>
              <w:t>举办</w:t>
            </w:r>
            <w:r>
              <w:rPr>
                <w:rFonts w:ascii="仿宋_GB2312" w:hAnsi="仿宋_GB2312" w:cs="仿宋_GB2312" w:eastAsia="仿宋_GB2312"/>
                <w:sz w:val="28"/>
                <w:szCs w:val="28"/>
                <w:lang w:eastAsia="zh-CN"/>
              </w:rPr>
              <w:t>品牌建设推进活动</w:t>
            </w:r>
            <w:r>
              <w:rPr>
                <w:rFonts w:ascii="仿宋_GB2312" w:hAnsi="仿宋_GB2312" w:cs="仿宋_GB2312" w:eastAsia="仿宋_GB2312"/>
                <w:sz w:val="28"/>
                <w:szCs w:val="28"/>
              </w:rPr>
              <w:t>。</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组织开展第三届福州市政府质量奖获奖企业经验分享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举办省级家政服务业标准试点企业品牌推广经验分享会。</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指导、推进长乐、三坊七巷、经济技术开发区等开展全国知名品牌创建示范区建设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组织开展</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度福州市产品质量奖评选相关工作。</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市场监管局</w:t>
            </w:r>
          </w:p>
        </w:tc>
      </w:tr>
      <w:tr>
        <w:trPr>
          <w:trHeight w:val="9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深入开展全面质量整治活动。重点围绕关系人体健康和人身财产安全的高危产品和易发、高发质量违法的重点地区，开展暗访摸排、专项行动和集中整治。</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_GB2312"/>
                <w:sz w:val="28"/>
                <w:szCs w:val="28"/>
              </w:rPr>
            </w:pPr>
            <w:r>
              <w:rPr>
                <w:rFonts w:ascii="仿宋_GB2312" w:hAnsi="仿宋_GB2312" w:cs="仿宋_GB2312" w:eastAsia="仿宋_GB2312"/>
                <w:sz w:val="28"/>
                <w:szCs w:val="28"/>
              </w:rPr>
              <w:t>深入开展重点商品网络交易专项整治行动，着力维护网络市场秩序。强化网络消费维权，同步开展线上线下商品质量抽检，实现抽检结果线上线下共同适用。严厉查处一批涉网消费侵权行为，切实净化网络消费环境。加强部门间执法协作，开展联合执法。</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做好有关商品质量的舆情监测工作。开展“红盾质量维权行动”。按照“双随机一公开”监管要求，及时发布商品质量抽检结果，公示相关行政处罚信息。</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重点商场质量责任首负承诺试点工作。</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持续推进农业标准化示范区建设。</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举办“有机宣传周”“全国检验检测机构开放日”“消费品质量知识进校园、进社区、进乡镇”“标识进万家—水效标识宣传推广”“电梯安全宣传周”等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维护中国制造海外形象的“清风行动”。</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福州检验检疫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举办出口工业产品质量安全示范区成果展示、消费品“同线同标同质”工作阶段成果宣传等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举办 “出口食品企业质量提升逐一帮扶行动计划”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开展质量教育专题活动。发放《福州市小学生质量安全知识读本》，举办公开课。组织各级中小学质量教育基地开展质量教育实践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质强办、市教育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教育产品质量大检查活动，重点检查房屋建筑、教育装备、安全设施等产品质量问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教育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质量标杆活动，遴选一批具有广泛适用性的全国质量标杆，组织开展标杆经验交流活动，引导企业深化实践质量标杆成功经验。</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经信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全面质量管理知识竞赛答题活动，普及全面质量管理知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进行企业品牌培育标准宣贯，指导行业和企业开展贯标活动，提高企业品牌建设能力。</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加快推进食品工业企业诚信体系建设，举办诚信管理体系评价人员培训班，组织开展诚信建设专题宣传。</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严厉打击制售假冒伪劣商品犯罪行为，集中公布一批典型案件，震慑违法犯罪。</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消防产品和消防装备质量专项监督抽查活动。宣传普及消防产品基本知识和法律法规，跟踪曝光重大案件。</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积极开展福州市首席高级技师和优秀高技能人才评选表彰活动，弘扬工匠精神，树立质量榜样。</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人社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积极参加或开展各级各类技能竞赛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工程质量安全提升行动，全面提高项目管理水平，提升技术创新能力。</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建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工程质量监督执法检查，督促各地和工程建设参建各方主体严格执行国家法律法规和强制性标准，认真落实质量责任，确保工程质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参与公路水运品质工程示范创建活动，确立一批市级示范创建项目，探索建立示范创建工作机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福州市公路水运品质工程评价体系研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交通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以“强化质量监管，促进绿色发展”为主题的强化农机质量系列活动，强化农机质量投诉监督，开展农机质量调查，举办农机化标准培训。</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农业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以“打假打劣打侵权 为民为企为产业”为主题的确保生产用种安全系列活动，严厉打击品种假冒侵权、制售假劣种子等违法行为，进一步规范种子市场秩序，确保生产用种安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诚信兴商宣传月”活动，提升企业诚信经营意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商务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参与第六次全国县级以上公共图书馆评估定级工作，促进图书馆行业服务质量提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文广新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完善医疗质量管理体系建设，加强与省级质控中心、县级质控中心的纵向联系，建设专业质控组织，完善医疗质量安全管理多元共治新格局。</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卫计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加强质量管理专业化人才队伍建设，完善重点专业、重点病种、重点技术质控指标，充实医疗质控指标体系。</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启动《</w:t>
            </w:r>
            <w:r>
              <w:rPr>
                <w:rFonts w:eastAsia="仿宋_GB2312" w:cs="仿宋_GB2312" w:ascii="仿宋_GB2312" w:hAnsi="仿宋_GB2312"/>
                <w:sz w:val="28"/>
                <w:szCs w:val="28"/>
              </w:rPr>
              <w:t>2017</w:t>
            </w:r>
            <w:r>
              <w:rPr>
                <w:rFonts w:ascii="仿宋_GB2312" w:hAnsi="仿宋_GB2312" w:cs="仿宋_GB2312" w:eastAsia="仿宋_GB2312"/>
                <w:sz w:val="28"/>
                <w:szCs w:val="28"/>
              </w:rPr>
              <w:t>年福州医疗服务与质量安全报告》编写工作，组织开展现场调研。</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巩固“医疗安全专项整顿活动”成果，继续指导各级卫生计生行政部门和医疗机构提升医疗质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金融知识普及月”活动，推动金融知识“进社区、进农村、进商圈、进高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民银行福州中心支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深入推进中国制造海外形象维护“清风”行动与互联网领域侵权假冒专项治理工作，严厉打击进出口领域侵犯知识产权违法活动。</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福州海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继续实施出口知识产权优势企业培塑计划，支持企业“走出去”深度参与国际市场竞争，加大国内企业海外维权力度。</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召开林产品质量工作会，分析评价林产品质量现状，部署促进林产品质量提升。加强林产品质量监督管理，组织对木质林产品、经济林产品、林化产品和花卉产品等进行质量监测。</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林业局</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质量标杆活动，遴选一批林业标准化示范企业。</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以大型电商平台为重点，开展集中检查和办案活动，强化线上线下执法办案协作，依法进行快速处理，打击电商领域专利侵权假冒行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知识产权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以“不合理低价游”专项整治为重点的旅游市场综合治理行动。开展“抵制不合理低价游，明明白白去旅游”宣传活动，引导游客文明旅游、理性消费。</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旅发委</w:t>
            </w:r>
          </w:p>
        </w:tc>
      </w:tr>
      <w:tr>
        <w:trPr>
          <w:trHeight w:val="1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pacing w:val="4"/>
                <w:sz w:val="28"/>
                <w:szCs w:val="28"/>
              </w:rPr>
            </w:pPr>
            <w:r>
              <w:rPr>
                <w:rFonts w:ascii="仿宋_GB2312" w:hAnsi="仿宋_GB2312" w:cs="仿宋_GB2312" w:eastAsia="仿宋_GB2312"/>
                <w:sz w:val="28"/>
                <w:szCs w:val="28"/>
              </w:rPr>
              <w:t>建立诚信旅游企业</w:t>
            </w:r>
            <w:r>
              <w:rPr>
                <w:rFonts w:ascii="仿宋_GB2312" w:hAnsi="仿宋_GB2312" w:cs="仿宋_GB2312" w:eastAsia="仿宋_GB2312"/>
                <w:spacing w:val="4"/>
                <w:sz w:val="28"/>
                <w:szCs w:val="28"/>
              </w:rPr>
              <w:t>“红榜”，推动旅行社与协会组织签订《旅行社诚信经营承诺书》，树立诚信导向。开展不诚信黑名单升级行动，完善失信行为记录信息发布机制，通过官方网站、微博、微信和新闻发布会等形式，定期发布游客不文明行为记录、旅游经营服务不良信息记录。</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配合银行监管部门开展销售专区“双录”实施情况专项评估检查，督促银行业金融机构严格规范自身业务经营行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金融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推动金融机构开展“金融知识进万家”活动，提升公众金融知识水平、提高银行业服务质量。</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配合监管部门完善消费者保护考核评价工作，跟踪督查银行业机构整改情况，指导行业发布服务改进情况报告和社会责任报告。</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实施粮食质量安全监测、抽查等工作，提升粮食供给侧质量水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粮食局</w:t>
            </w:r>
          </w:p>
        </w:tc>
      </w:tr>
      <w:tr>
        <w:trPr>
          <w:trHeight w:val="9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粮食质量安全科普宣传和专题讲座、粮食质量政策技术培训、实验室开放等活动，提升全社会粮食质量安全意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粮食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bCs/>
                <w:sz w:val="28"/>
                <w:szCs w:val="28"/>
              </w:rPr>
              <w:t>开展产地水产品质量安全抽样检测，严厉打击</w:t>
            </w:r>
            <w:r>
              <w:rPr>
                <w:rFonts w:ascii="仿宋_GB2312" w:hAnsi="仿宋_GB2312" w:cs="仿宋_GB2312" w:eastAsia="仿宋_GB2312"/>
                <w:sz w:val="28"/>
                <w:szCs w:val="28"/>
              </w:rPr>
              <w:t>水产品养殖、育苗过程中违法使用孔雀石绿、硝基呋喃类代谢物、氯霉素等禁用药物的违法行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海洋与渔业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Cs/>
                <w:kern w:val="0"/>
                <w:sz w:val="28"/>
                <w:szCs w:val="28"/>
              </w:rPr>
            </w:pPr>
            <w:r>
              <w:rPr>
                <w:rFonts w:ascii="仿宋_GB2312" w:hAnsi="仿宋_GB2312" w:cs="仿宋_GB2312" w:eastAsia="仿宋_GB2312"/>
                <w:sz w:val="28"/>
                <w:szCs w:val="28"/>
              </w:rPr>
              <w:t>开展水产品质量安全宣传活动，</w:t>
            </w:r>
            <w:r>
              <w:rPr>
                <w:rFonts w:ascii="仿宋_GB2312" w:hAnsi="仿宋_GB2312" w:cs="仿宋_GB2312" w:eastAsia="仿宋_GB2312"/>
                <w:kern w:val="0"/>
                <w:sz w:val="28"/>
                <w:szCs w:val="28"/>
              </w:rPr>
              <w:t>提高公众水产品质量安全意识。</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积极参与</w:t>
            </w:r>
            <w:bookmarkStart w:id="0" w:name="_GoBack"/>
            <w:bookmarkEnd w:id="0"/>
            <w:r>
              <w:rPr>
                <w:rFonts w:ascii="仿宋_GB2312" w:hAnsi="仿宋_GB2312" w:cs="仿宋_GB2312" w:eastAsia="仿宋_GB2312"/>
                <w:sz w:val="28"/>
                <w:szCs w:val="28"/>
              </w:rPr>
              <w:t>实验室能力验证活动。</w:t>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组织开展“践行新理念、建功‘十三五’”主题劳动和技能竞赛，大力弘扬劳模精神、劳动精神、工匠精神。开展提质增效竞赛，开展合理化建议、技术革新、技术攻关、发明创造等群众性产品研发质量提升活动，开展小发明、小创造、小革新、小设计、小建议“五小”竞赛活动，引导广大职工树立强烈的质量意识和精品意识。开展素质提升竞赛，深化岗位练兵、技能竞赛、技术培训、技术交流等职工素质提升活动，加强青年职工、农民工、劳务派遣工职业技能培训。</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总工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安全 质量 品牌—青年文明号创新创效创优”活动，组织各级各类青年文明号参与青年质量提升示范岗创建、</w:t>
            </w:r>
            <w:r>
              <w:rPr>
                <w:rFonts w:eastAsia="仿宋_GB2312" w:cs="仿宋_GB2312" w:ascii="仿宋_GB2312" w:hAnsi="仿宋_GB2312"/>
                <w:sz w:val="28"/>
                <w:szCs w:val="28"/>
              </w:rPr>
              <w:t>QC</w:t>
            </w:r>
            <w:r>
              <w:rPr>
                <w:rFonts w:ascii="仿宋_GB2312" w:hAnsi="仿宋_GB2312" w:cs="仿宋_GB2312" w:eastAsia="仿宋_GB2312"/>
                <w:sz w:val="28"/>
                <w:szCs w:val="28"/>
              </w:rPr>
              <w:t>小组、品管圈、金点子大赛、创新工作室等活动。组织参与全国青年质量监督示范岗创建</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青年</w:t>
            </w:r>
            <w:r>
              <w:rPr>
                <w:rFonts w:eastAsia="仿宋_GB2312" w:cs="仿宋_GB2312" w:ascii="仿宋_GB2312" w:hAnsi="仿宋_GB2312"/>
                <w:sz w:val="28"/>
                <w:szCs w:val="28"/>
              </w:rPr>
              <w:t>QC</w:t>
            </w:r>
            <w:r>
              <w:rPr>
                <w:rFonts w:ascii="仿宋_GB2312" w:hAnsi="仿宋_GB2312" w:cs="仿宋_GB2312" w:eastAsia="仿宋_GB2312"/>
                <w:sz w:val="28"/>
                <w:szCs w:val="28"/>
              </w:rPr>
              <w:t>示范小组创建集中展示、交流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团市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开展“完善标准体系 提升供给质量”主题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工商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
                <w:b/>
                <w:sz w:val="28"/>
                <w:szCs w:val="28"/>
              </w:rPr>
            </w:pPr>
            <w:r>
              <w:rPr>
                <w:rFonts w:ascii="仿宋_GB2312" w:hAnsi="仿宋_GB2312" w:cs="仿宋_GB2312" w:eastAsia="仿宋_GB2312"/>
                <w:sz w:val="28"/>
                <w:szCs w:val="28"/>
              </w:rPr>
              <w:t>举办出口消费品安全培训。</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市贸促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10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结合行业实际开展全国“质量月”活动。</w:t>
            </w:r>
            <w:r>
              <w:rPr>
                <w:rFonts w:ascii="仿宋_GB2312" w:hAnsi="仿宋_GB2312" w:cs="仿宋_GB2312" w:eastAsia="仿宋_GB2312"/>
                <w:kern w:val="0"/>
                <w:sz w:val="28"/>
                <w:szCs w:val="28"/>
              </w:rPr>
              <w:t>积极配合相关部门开展“质量月”活动。</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相关行业协会</w:t>
            </w:r>
          </w:p>
        </w:tc>
      </w:tr>
    </w:tbl>
    <w:p>
      <w:pPr>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pPr>
    </w:p>
    <w:p>
      <w:pPr>
        <w:pStyle w:val="Normal"/>
        <w:rPr>
          <w:rFonts w:ascii="黑体" w:hAnsi="黑体" w:eastAsia="黑体"/>
          <w:color w:val="000000"/>
          <w:sz w:val="28"/>
          <w:szCs w:val="28"/>
        </w:rPr>
      </w:pPr>
      <w:r>
        <w:rPr>
          <w:rFonts w:eastAsia="黑体" w:ascii="黑体" w:hAnsi="黑体"/>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Arial Rounded MT Bold"/>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1" w:leader="none"/>
      </w:tabs>
      <w:ind w:right="27"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31" w:leader="none"/>
      </w:tabs>
      <w:ind w:right="27"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bidi="ar-SA"/>
    </w:rPr>
  </w:style>
  <w:style w:type="character" w:styleId="CharChar1">
    <w:name w:val=" Char Char1"/>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Arial Rounded MT Bold" w:hAnsi="Calibri;Arial Rounded MT Bold" w:cs="Calibri;Arial Rounded MT Bol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52:00Z</dcterms:created>
  <dc:creator>微软用户</dc:creator>
  <dc:description/>
  <dc:language>en-US</dc:language>
  <cp:lastModifiedBy>刘宇</cp:lastModifiedBy>
  <cp:lastPrinted>2017-08-14T09:50:00Z</cp:lastPrinted>
  <dcterms:modified xsi:type="dcterms:W3CDTF">2017-09-01T08:06:0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