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年深化医改配套文件目录及分工表</w:t>
      </w:r>
    </w:p>
    <w:p>
      <w:pPr>
        <w:pStyle w:val="Normal"/>
        <w:spacing w:lineRule="exact" w:line="100"/>
        <w:rPr>
          <w:rFonts w:ascii="仿宋_GB2312;仿宋" w:hAnsi="仿宋_GB2312;仿宋" w:eastAsia="方正小标宋简体;微软雅黑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;微软雅黑" w:cs="宋体"/>
          <w:b w:val="false"/>
          <w:bCs/>
          <w:color w:val="000000"/>
          <w:sz w:val="32"/>
          <w:szCs w:val="3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468"/>
        <w:gridCol w:w="3519"/>
        <w:gridCol w:w="1701"/>
      </w:tblGrid>
      <w:tr>
        <w:trPr>
          <w:tblHeader w:val="true"/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配套文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sz w:val="22"/>
                <w:szCs w:val="22"/>
              </w:rPr>
              <w:t>牵头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时间进度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福州市中心城区医疗卫生布局规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-202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卫计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福州市医疗卫生资源配置标准和医疗机构设置规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–202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卫计委、市发改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属公立医院院长目标年薪制管理办法（试行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卫计委、市财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属公立医院院长绩效考核办法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度绩效考核指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卫计委、市医改办、市财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属公立医院绩效工资总额管理办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人社局、市卫计委、市财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市属公立医院政府投入办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财政局、市卫计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市属公立医院药品耗材费用控制工作方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卫计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新一轮公立医院医疗服务价格调整方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物价局、市卫计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基本医疗保险支付制度改革实施方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人社局、市卫计委、市财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完善城乡居民医疗救助体系实施方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医改办、市民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深化基层医疗卫生机构综合改革实施方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卫计委、市人社局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完善基层医疗卫生机构收入分配和绩效激励机制的实施意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卫计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家庭医生签约健康服务试点方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卫计委、市财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加快推进分级诊疗制度建设工作实施方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卫计委、市人社局、市财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加快推进社会办医实施意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医改办、市卫计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进一步加强乡村医生队伍建设实施方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卫计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;仿宋" w:hAnsi="仿宋_GB2312;仿宋" w:eastAsia="仿宋_GB2312;仿宋" w:cs="仿宋_GB2312;仿宋"/>
      <w:color w:val="auto"/>
      <w:spacing w:val="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8-15T0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