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textAlignment w:val="baseline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400" w:before="0" w:after="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spacing w:lineRule="exact" w:line="560" w:before="240" w:after="0"/>
        <w:ind w:firstLine="200"/>
        <w:contextualSpacing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kern w:val="0"/>
          <w:sz w:val="44"/>
          <w:szCs w:val="44"/>
        </w:rPr>
        <w:t>各部门主要职责分工</w:t>
      </w:r>
    </w:p>
    <w:p>
      <w:pPr>
        <w:pStyle w:val="Normal"/>
        <w:widowControl/>
        <w:shd w:fill="FFFFFF" w:val="clear"/>
        <w:spacing w:lineRule="exact" w:line="560" w:before="240" w:after="0"/>
        <w:ind w:firstLine="200"/>
        <w:contextualSpacing/>
        <w:jc w:val="center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卫生健康行政部门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依法负责医疗机构和医疗服务全行业监管，加强医疗服务质量、安全和行为监管，建立完善医疗质量管理与控制体系、医疗安全与风险管理体系。负责职责范围内的公共卫生管理和执法监督，负责医疗卫生机构、医务人员、医疗技术、大型医用设备的行政审批和监管，牵头开展对医疗卫生机构的运行监管和绩效考核。</w:t>
      </w:r>
    </w:p>
    <w:p>
      <w:p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20"/>
          <w:u w:val="non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  <w:u w:val="none"/>
        </w:rPr>
        <w:t>发展改革部门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20"/>
          <w:u w:val="none"/>
        </w:rPr>
        <w:t>负责牵头完善社会信用体系，有关部门配合。</w:t>
      </w:r>
    </w:p>
    <w:p>
      <w:p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公安部门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负责依法查处打击各类扰乱医院秩序、伤害医务人员等违法犯罪行为，打击非法行医犯罪活动，配合加强平安医院建设。</w:t>
      </w:r>
    </w:p>
    <w:p>
      <w:p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民政部门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负责医疗卫生行业民办非企业单位和医疗卫生行业登记管理工作。</w:t>
      </w:r>
    </w:p>
    <w:p>
      <w:p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司法行政部门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负责指导医疗纠纷人民调解工作，会同卫生健康行政部门加强医疗纠纷人民调解组织、队伍和专家库建设。</w:t>
      </w:r>
    </w:p>
    <w:p>
      <w:p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财政部门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负责配合并监督有关部门开展政府采购、专项资金及财务管理。</w:t>
      </w:r>
    </w:p>
    <w:p>
      <w:p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人社部门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负责医疗卫生行业有关从业人员资格认定的监管。</w:t>
      </w:r>
    </w:p>
    <w:p>
      <w:p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审计部门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依法对医疗卫生机构开展审计监督。</w:t>
      </w:r>
    </w:p>
    <w:p>
      <w:p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税务部门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负责医疗卫生行业税收管理。</w:t>
      </w:r>
    </w:p>
    <w:p>
      <w:p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医疗保障部门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负责组织制定和调整医疗服务价格和收费标准，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eastAsia="zh-CN"/>
        </w:rPr>
        <w:t>落实国家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eastAsia="zh-CN"/>
        </w:rPr>
        <w:t>省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药品和医用耗材的招标采购政策并监督实施。对纳入医保范围内医疗机构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的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相关服务行为和医疗费用进行监管。</w:t>
      </w:r>
    </w:p>
    <w:p>
      <w:p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市场监管部门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负责药品、医疗器械的行政审批和监管，负责执业药师的管理，负责医疗广告监管、医疗卫生行业涉企单位信用信息管理，负责医疗卫生行业价格监督检查。</w:t>
      </w:r>
    </w:p>
    <w:p>
      <w:p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警备区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负责军队医疗卫生机构和服务监管。</w:t>
      </w:r>
    </w:p>
    <w:p>
      <w:p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教育、生态环境、建设、交通、水利等部门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依职责承担相关公共卫生服务监管。</w:t>
      </w:r>
    </w:p>
    <w:p>
      <w:p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民政、司法行政、教育、国资、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  <w:u w:val="none"/>
        </w:rPr>
        <w:t>商务、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  <w:u w:val="none"/>
          <w:lang w:eastAsia="zh-CN"/>
        </w:rPr>
        <w:t>大数据委、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海关等部门和警备区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依照职责负责所办医疗机构日常监管工作，加强信息共享和联合惩戒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 w:before="0" w:after="0"/>
        <w:ind w:firstLine="616"/>
        <w:jc w:val="both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0"/>
        </w:rPr>
        <w:t>其他相关部门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按照职责做好医疗卫生行业综合监管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868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2520</wp:posOffset>
            </wp:positionH>
            <wp:positionV relativeFrom="page">
              <wp:posOffset>2074545</wp:posOffset>
            </wp:positionV>
            <wp:extent cx="6418580" cy="4618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医疗卫生行业综合监管路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868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628"/>
        <w:jc w:val="both"/>
        <w:textAlignment w:val="baseline"/>
        <w:rPr>
          <w:sz w:val="32"/>
          <w:szCs w:val="44"/>
          <w:lang w:eastAsia="zh-CN"/>
        </w:rPr>
      </w:pPr>
      <w:r>
        <w:rPr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628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628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628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628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628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628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628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628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628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628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628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628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041" w:right="2041" w:gutter="0" w:header="0" w:top="1531" w:footer="1531" w:bottom="1587"/>
          <w:pgNumType w:fmt="decimal"/>
          <w:formProt w:val="false"/>
          <w:titlePg/>
          <w:textDirection w:val="lrTb"/>
          <w:docGrid w:type="linesAndChars" w:linePitch="589" w:charSpace="1228"/>
        </w:sectPr>
        <w:pStyle w:val="Normal"/>
        <w:numPr>
          <w:ilvl w:val="0"/>
          <w:numId w:val="0"/>
        </w:numPr>
        <w:rPr>
          <w:sz w:val="32"/>
          <w:lang w:eastAsia="zh-CN"/>
        </w:rPr>
      </w:pPr>
      <w:r>
        <w:rPr>
          <w:sz w:val="32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793115</wp:posOffset>
                </wp:positionV>
                <wp:extent cx="116141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34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6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sz w:val="28"/>
                                <w:szCs w:val="28"/>
                              </w:rPr>
                              <w:t>20 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4.2pt;mso-wrap-distance-left:9.05pt;mso-wrap-distance-right:9.05pt;mso-wrap-distance-top:0pt;mso-wrap-distance-bottom:0pt;margin-top:62.45pt;mso-position-vertical-relative:text;margin-left:274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36"/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仿宋_GB2312;仿宋" w:ascii="仿宋_GB2312;仿宋" w:hAnsi="仿宋_GB2312;仿宋"/>
                          <w:sz w:val="28"/>
                          <w:szCs w:val="28"/>
                        </w:rPr>
                        <w:t>2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6680</wp:posOffset>
              </wp:positionV>
              <wp:extent cx="7334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方正楷体_GBK;Arial Unicode MS" w:hAnsi="方正楷体_GBK;Arial Unicode MS" w:cs="方正楷体_GBK;Arial Unicode MS" w:eastAsia="方正楷体_GBK;Arial Unicode MS"/>
                              <w:sz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仿宋_GB2312;仿宋" w:hAnsi="仿宋_GB2312;仿宋" w:cs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 w:cs="仿宋_GB2312;仿宋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 w:cs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 w:cs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;仿宋" w:hAnsi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 w:cs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9.15pt;mso-wrap-distance-left:9.05pt;mso-wrap-distance-right:0pt;mso-wrap-distance-top:0pt;mso-wrap-distance-bottom:0pt;margin-top:-8.4pt;mso-position-vertical-relative:text;margin-left:35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方正楷体_GBK;Arial Unicode MS" w:hAnsi="方正楷体_GBK;Arial Unicode MS" w:cs="方正楷体_GBK;Arial Unicode MS" w:eastAsia="方正楷体_GBK;Arial Unicode MS"/>
                        <w:sz w:val="28"/>
                        <w:lang w:eastAsia="zh-CN"/>
                      </w:rPr>
                      <w:t>　</w:t>
                    </w:r>
                    <w:r>
                      <w:rPr>
                        <w:rFonts w:ascii="仿宋_GB2312;仿宋" w:hAnsi="仿宋_GB2312;仿宋" w:cs="仿宋_GB2312;仿宋"/>
                        <w:sz w:val="28"/>
                      </w:rPr>
                      <w:t>—</w:t>
                    </w:r>
                    <w:r>
                      <w:rPr>
                        <w:rFonts w:ascii="仿宋_GB2312;仿宋" w:hAnsi="仿宋_GB2312;仿宋" w:cs="仿宋_GB2312;仿宋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仿宋" w:hAnsi="仿宋_GB2312;仿宋" w:cs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 w:cs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 w:cs="仿宋_GB2312;仿宋"/>
                      </w:rPr>
                      <w:t>1</w:t>
                    </w:r>
                    <w:r>
                      <w:rPr>
                        <w:sz w:val="28"/>
                        <w:rFonts w:ascii="仿宋_GB2312;仿宋" w:hAnsi="仿宋_GB2312;仿宋" w:cs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仿宋" w:hAnsi="仿宋_GB2312;仿宋" w:cs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</dc:creator>
  <dc:description/>
  <dc:language>en-US</dc:language>
  <cp:lastModifiedBy>xu</cp:lastModifiedBy>
  <dcterms:modified xsi:type="dcterms:W3CDTF">2021-01-13T07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