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评选福州市第三十五届劳动模范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任：尤猛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市委副书记、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市政府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主任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10"/>
          <w:sz w:val="32"/>
          <w:szCs w:val="32"/>
        </w:rPr>
        <w:t>市委常委、统战部部长、市总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郭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政府副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委组织部常务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0" w:hanging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郑湘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总工会党组书记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0" w:hanging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叶友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委宣传部常务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学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市委宣传部副部长、文明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王国晓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经信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陈漠诚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建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王命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人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林中麟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left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翁芳明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农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范建敏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商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/>
          <w:color w:val="191919"/>
          <w:sz w:val="32"/>
          <w:szCs w:val="32"/>
        </w:rPr>
        <w:t>任义文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191919"/>
          <w:sz w:val="32"/>
          <w:szCs w:val="32"/>
        </w:rPr>
        <w:t>市科技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州市评选劳动模范委员会下设办公室，办公室主任由郑湘国同志兼任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21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