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市创建国家森林城市标语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让森林走进城市  让城市拥抱森林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全民动员  绿化福州  创建国家森林城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创建森林城市  建设美丽福州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创建森林城市  我知晓  我参与  我奉献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设森林福州  构建山水榕城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3:00Z</dcterms:created>
  <dc:creator>方海国/FUZHOU</dc:creator>
  <dc:description/>
  <dc:language>en-US</dc:language>
  <cp:lastModifiedBy>lenovo</cp:lastModifiedBy>
  <dcterms:modified xsi:type="dcterms:W3CDTF">2017-04-01T07:55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