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40"/>
          <w:szCs w:val="32"/>
        </w:rPr>
        <w:t>企业信用承诺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公司</w:t>
      </w:r>
      <w:r>
        <w:rPr>
          <w:rFonts w:ascii="仿宋_GB2312" w:hAnsi="仿宋_GB2312" w:cs="仿宋_GB231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szCs w:val="32"/>
        </w:rPr>
        <w:t>，统一社会信用代码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Cs w:val="32"/>
        </w:rPr>
        <w:t>，申请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政策奖励，资金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万元，为加强企业诚信自律，建立企业诚信经营长效机制，营造良好的市场环境，现公开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公司未列入“信用福州”失信名单并经公安部门认定无涉黑涉恶记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保证所提供的申报资料合法、真实、准确、有效，且同一项目未获得其他资金支持。如有隐瞒、虚假等不实之处，愿负相应的法律责任，并承担由此产生的一切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严格遵守国家法律、法规、规章、政策规定和安全生产“三项制度”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安全生产责任制、安全生产规章制度、安全操作规程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按照要求规范操作、规范管理，强化自律，诚实守信，不造假、不失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遵守报告制度，及时如实地报告有关情况，不瞒报、不虚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积极参与福州市社会信用体系建设工作，自觉遵守企业信用规章管理制度，共同树立信用自律的道德观念和行业风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同意将本承诺书在“信用福州”网站进行公示。              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承诺书一式两份，由信用承诺主体和行业主管部门各执一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仿宋_GB2312"/>
          <w:szCs w:val="32"/>
        </w:rPr>
        <w:t xml:space="preserve">承诺单位（盖章）：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_GB2312"/>
          <w:szCs w:val="32"/>
        </w:rPr>
        <w:t xml:space="preserve">法定代表人（签字或盖章）：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承诺时间：  年  月  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6:00Z</dcterms:created>
  <dc:creator>苾璇</dc:creator>
  <dc:description/>
  <dc:language>en-US</dc:language>
  <cp:lastModifiedBy>编号印制</cp:lastModifiedBy>
  <dcterms:modified xsi:type="dcterms:W3CDTF">2021-02-22T02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