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p>
    <w:p>
      <w:pPr>
        <w:pStyle w:val="Normal"/>
        <w:ind w:firstLine="643"/>
        <w:jc w:val="center"/>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t>20</w:t>
      </w:r>
      <w:r>
        <w:rPr>
          <w:rFonts w:eastAsia="仿宋_GB2312" w:ascii="仿宋_GB2312" w:hAnsi="仿宋_GB2312"/>
          <w:b/>
          <w:bCs/>
          <w:color w:val="000000"/>
          <w:kern w:val="0"/>
          <w:sz w:val="32"/>
          <w:szCs w:val="32"/>
          <w:lang w:val="en-US" w:eastAsia="zh-CN"/>
        </w:rPr>
        <w:t>24</w:t>
      </w:r>
      <w:r>
        <w:rPr>
          <w:rFonts w:ascii="仿宋_GB2312" w:hAnsi="仿宋_GB2312" w:eastAsia="仿宋_GB2312"/>
          <w:b/>
          <w:bCs/>
          <w:color w:val="000000"/>
          <w:kern w:val="0"/>
          <w:sz w:val="32"/>
          <w:szCs w:val="32"/>
          <w:lang w:eastAsia="zh-CN"/>
        </w:rPr>
        <w:t>年</w:t>
      </w:r>
      <w:r>
        <w:rPr>
          <w:rFonts w:eastAsia="仿宋_GB2312" w:ascii="仿宋_GB2312" w:hAnsi="仿宋_GB2312"/>
          <w:b/>
          <w:bCs/>
          <w:color w:val="000000"/>
          <w:kern w:val="0"/>
          <w:sz w:val="32"/>
          <w:szCs w:val="32"/>
          <w:lang w:val="en-US" w:eastAsia="zh-CN"/>
        </w:rPr>
        <w:t>11</w:t>
      </w:r>
      <w:r>
        <w:rPr>
          <w:rFonts w:ascii="仿宋_GB2312" w:hAnsi="仿宋_GB2312" w:eastAsia="仿宋_GB2312"/>
          <w:b/>
          <w:bCs/>
          <w:color w:val="000000"/>
          <w:kern w:val="0"/>
          <w:sz w:val="32"/>
          <w:szCs w:val="32"/>
          <w:lang w:eastAsia="zh-CN"/>
        </w:rPr>
        <w:t>月福州市建设项目环评文件质量日常考核情况表</w:t>
      </w:r>
    </w:p>
    <w:tbl>
      <w:tblPr>
        <w:tblW w:w="15015" w:type="dxa"/>
        <w:jc w:val="center"/>
        <w:tblInd w:w="0" w:type="dxa"/>
        <w:tblLayout w:type="fixed"/>
        <w:tblCellMar>
          <w:top w:w="15" w:type="dxa"/>
          <w:left w:w="15" w:type="dxa"/>
          <w:bottom w:w="0" w:type="dxa"/>
          <w:right w:w="15" w:type="dxa"/>
        </w:tblCellMar>
      </w:tblPr>
      <w:tblGrid>
        <w:gridCol w:w="811"/>
        <w:gridCol w:w="2293"/>
        <w:gridCol w:w="1360"/>
        <w:gridCol w:w="1380"/>
        <w:gridCol w:w="1755"/>
        <w:gridCol w:w="765"/>
        <w:gridCol w:w="1245"/>
        <w:gridCol w:w="675"/>
        <w:gridCol w:w="705"/>
        <w:gridCol w:w="4026"/>
      </w:tblGrid>
      <w:tr>
        <w:trPr>
          <w:tblHeader w:val="true"/>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ascii="仿宋_GB2312" w:hAnsi="仿宋_GB2312" w:cs="仿宋_GB2312" w:eastAsia="仿宋_GB2312"/>
                <w:b/>
                <w:bCs/>
                <w:i w:val="false"/>
                <w:color w:val="000000"/>
                <w:sz w:val="24"/>
                <w:szCs w:val="24"/>
                <w:u w:val="none"/>
                <w:lang w:val="en-US" w:eastAsia="zh-CN"/>
              </w:rPr>
              <w:t>审批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所属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编制主持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文件编制时长（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环评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质量评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审查过程中发现的主要问题</w:t>
            </w:r>
          </w:p>
        </w:tc>
      </w:tr>
      <w:tr>
        <w:trPr>
          <w:trHeight w:val="124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睿源光学科技有限公司睿源光学玻璃元件生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马尾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光学仪器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深圳市达源生态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非甲烷总烃废气排放量及排放标准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环境保护措施监督检查清单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总量承诺函缺</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氨氮排放量。</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清盛拓塑胶科技有限公司年加工</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拖鞋</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双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皮革、毛皮、羽毛及其制品和制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达源生态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园区规划及规划环评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线一单符合性分析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染物治理措施可行性分析不到位。</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齐云塑胶有限公司年加工</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拖鞋</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双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皮革、毛皮、羽毛及其制品和制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达源生态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园区规划及规划环评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线一单符合性分析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流程及产污环节分析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现有项目回顾性分析不到位。</w:t>
            </w:r>
          </w:p>
        </w:tc>
      </w:tr>
      <w:tr>
        <w:trPr>
          <w:trHeight w:val="5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兴旭鑫再生资源开发有限公司机制砂消纳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罗源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非金属废料和碎屑加工处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深圳市达源生态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境质量报表截图错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三线一单分析不完善，缺三线一单分析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排污许可衔接分析不完善。</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力兴机电设备器材有限公司年加工金属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吨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长乐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金属表面处理及热处理加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楷辰环保咨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沈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有工程设备清单主要设备遗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平衡图部分工序水回用遗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性炭用量核算错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平面图缺少废气主要排污口位置等信息。</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清睿辉食品有限公司新增年产糕点、面包食品</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吨及披萨饼底</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吨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食品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深圳市楷辰环保咨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沈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园区规划及规划环评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平布局合理性分析不到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染物治理措施可行性分析不到位。</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清市安耐达密封材料有限公司年加工汽车零配件</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万件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汽车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楷辰环保咨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污环节分析不完善，废气排放标准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与元洪投资区规划环评符合性分析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永福环保科技集团有限公司再生资源综合利用技改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高新区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非金属矿物制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深圳市楷辰环保咨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入厂原料种类与有毒有害成分的管控要求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改工程的污染物“三本帐”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沉淀池的容积、水力停留时间、污泥的压滤要求不明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原料堆场的抑尘措施不完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运输线路及运输过程的粉尘、交通噪声的影响分析不够细化，污染控制措施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艾龙森汽车科技有限公司年加工</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件汽车零部件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汽车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中森亚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园区规划环评符合性分析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选址用地用房符合性分析不够到位。</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箸本竹木发展有限公司年产竹木筷子</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双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木材加工和木、 竹、 藤、棕、 草制品业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中森亚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竹木加工过程中产生的粉尘去向分析不足；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非甲烷总烃产生的总量分析不完善；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环境保护措施监督检查清单分析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长鹏汽车零部件有限公司智能生产线建设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高新区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汽车制造业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中森亚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林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选址与福州市国土空间规划的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选取的大气排放标准不明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物料平衡图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设备噪声贡献值预测结果不完善；</w:t>
            </w:r>
            <w:r>
              <w:rPr>
                <w:rFonts w:eastAsia="宋体" w:cs="宋体" w:ascii="宋体" w:hAnsi="宋体"/>
                <w:i w:val="false"/>
                <w:iCs w:val="false"/>
                <w:color w:val="000000"/>
                <w:kern w:val="0"/>
                <w:sz w:val="20"/>
                <w:szCs w:val="20"/>
                <w:u w:val="none"/>
                <w:lang w:val="en-US" w:eastAsia="zh-CN" w:bidi="ar"/>
              </w:rPr>
              <w:br/>
              <w:t>5.VOCs</w:t>
            </w:r>
            <w:r>
              <w:rPr>
                <w:rFonts w:ascii="宋体" w:hAnsi="宋体" w:cs="宋体"/>
                <w:i w:val="false"/>
                <w:iCs w:val="false"/>
                <w:color w:val="000000"/>
                <w:kern w:val="0"/>
                <w:sz w:val="20"/>
                <w:szCs w:val="20"/>
                <w:u w:val="none"/>
                <w:lang w:val="en-US" w:eastAsia="zh-CN" w:bidi="ar"/>
              </w:rPr>
              <w:t>背景数据收集不完整。</w:t>
            </w:r>
          </w:p>
        </w:tc>
      </w:tr>
      <w:tr>
        <w:trPr>
          <w:trHeight w:val="10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兴达船业新增拆船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船舶拆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省建筑轻纺设计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全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改建后生产方案及规模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编制依据及相关规划符合性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海洋环境现状调查评价内容不规范。</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猫眼检测第三方实验室建设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晋安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业实验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省建筑轻纺设计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全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废水与生活污水的排放口位置及去向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污染防治设施布置图件不完善。</w:t>
            </w:r>
          </w:p>
        </w:tc>
      </w:tr>
      <w:tr>
        <w:trPr>
          <w:trHeight w:val="10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新景腾飞汽车销售有限公司比亚迪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晋安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汽车、摩托车维修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朴诚至信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巧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产污环节污染因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喷漆线污染防治设施可行性分析不够细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气漆料平衡图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活性炭的更换周期及产生量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省鑫序构木业有限公司鑫序构家具加工生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家具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朴诚至信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巧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机废气产排污及治理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营期声环境污染源分析及声环境环境影响预测结果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危险废物贮存设施其环境管理要求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长乐区城市智慧停车场及配套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城市道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睿柯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郑超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与生态环境分区管控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总平布局合理性分析不到位。</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乡食品淡李干生产加工基地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永泰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蜜饯制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睿柯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郑超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内废水预处理设施对项目废水预处理达市政污水管纳管标准的可行性与可达性论证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生物除臭可达性分析不够深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泥量和污泥含水率不明确，污泥干化设施及其环境影响分析不够详细。</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光学镜片及模块装备生产线建设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高新区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仪器仪表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厦门华和元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剑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的建设性质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泥的干化与压滤要求不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隔声降噪的要求不完善；</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活性炭的选型及更换周期不合理。</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光学及模块装备生产线建设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高新区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仪器仪表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厦门华和元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剑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与相关文件的符合性分析不细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程分析不完善，生产工艺流程不够细化，生产过程的污染源强分析不完善，污泥的干化与压滤要求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机废气的负压收集要求不够细化，净化效率、活性炭的选型要求不明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固废的种类、数量及其处理处置去向不明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环境保护措施监督检查清单及相关图件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通污水厂扩建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污水处理及其再生利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省闽环生态环保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叶发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环境防护距离不够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回顾性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地表水专项评价章节不够详细。</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立医院金山院区三期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仓山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医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环（福建）环境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朝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非甲烷总烃执行标准有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噪声自行监测要求有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按《排污许可证申请与核发技术规范医疗机构》确定监测因子及监测频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金山污水处理厂位置错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遗漏部分危废。</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晋安黄田</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千伏输变电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晋安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变电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辐环环境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振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规模不明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期生态环境保护措施内容，特别是选线涉及环境敏感区部分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晋安区望心宠物医院有限公司宠物医院扩建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晋安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物医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益程道环境技术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益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善项目污水处理设施的依托关系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噪声排放标准不明确。</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谨鸿新材料科技有限公司谨鸿新能源模切材料加工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马尾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制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闽科环保技术开发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建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废气排放标准不明确，废气污染治理措施及可行性分析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危险废物产生量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三禧燕食品有限公司年加工烘焙萃取咖啡</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吨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品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远智信设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海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线一单符合性分析不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艺流程及产污环节分析不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污染物治理措施可行性分析不到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总平布局合理性分析不到位。</w:t>
            </w:r>
          </w:p>
        </w:tc>
      </w:tr>
      <w:tr>
        <w:trPr>
          <w:trHeight w:val="98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宝聚纸品有限公司年加工瓦楞纸箱</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只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福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造纸和纸制品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恒广工程咨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林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园区规划环评非主导产业符合性分析不够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未更新与生态环境分区管控的完整附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生产废水总量控制和监测要求分析不够到位。</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台亚汽车工业有限公司改扩建汽车前后桥配套齿轮生产线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汽车制造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福建连嘉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李春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编制依据和回顾性评价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危险废物的去向分析不完善。</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福恩鞋业有限公司福恩鞋业生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闽侯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皮革、毛皮、羽毛及其制品和制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星月达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陈其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建设与“国土空间规划”、“福州市生态环境分区管控要求”的符合性分析不完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辅材料中</w:t>
            </w:r>
            <w:r>
              <w:rPr>
                <w:rFonts w:eastAsia="宋体" w:cs="宋体" w:ascii="宋体" w:hAnsi="宋体"/>
                <w:i w:val="false"/>
                <w:iCs w:val="false"/>
                <w:color w:val="000000"/>
                <w:kern w:val="0"/>
                <w:sz w:val="20"/>
                <w:szCs w:val="20"/>
                <w:u w:val="none"/>
                <w:lang w:val="en-US" w:eastAsia="zh-CN" w:bidi="ar"/>
              </w:rPr>
              <w:t>VOCs</w:t>
            </w:r>
            <w:r>
              <w:rPr>
                <w:rFonts w:ascii="宋体" w:hAnsi="宋体" w:cs="宋体"/>
                <w:i w:val="false"/>
                <w:iCs w:val="false"/>
                <w:color w:val="000000"/>
                <w:kern w:val="0"/>
                <w:sz w:val="20"/>
                <w:szCs w:val="20"/>
                <w:u w:val="none"/>
                <w:lang w:val="en-US" w:eastAsia="zh-CN" w:bidi="ar"/>
              </w:rPr>
              <w:t>含量是否符合国家有关低</w:t>
            </w:r>
            <w:r>
              <w:rPr>
                <w:rFonts w:eastAsia="宋体" w:cs="宋体" w:ascii="宋体" w:hAnsi="宋体"/>
                <w:i w:val="false"/>
                <w:iCs w:val="false"/>
                <w:color w:val="000000"/>
                <w:kern w:val="0"/>
                <w:sz w:val="20"/>
                <w:szCs w:val="20"/>
                <w:u w:val="none"/>
                <w:lang w:val="en-US" w:eastAsia="zh-CN" w:bidi="ar"/>
              </w:rPr>
              <w:t>VOCs</w:t>
            </w:r>
            <w:r>
              <w:rPr>
                <w:rFonts w:ascii="宋体" w:hAnsi="宋体" w:cs="宋体"/>
                <w:i w:val="false"/>
                <w:iCs w:val="false"/>
                <w:color w:val="000000"/>
                <w:kern w:val="0"/>
                <w:sz w:val="20"/>
                <w:szCs w:val="20"/>
                <w:u w:val="none"/>
                <w:lang w:val="en-US" w:eastAsia="zh-CN" w:bidi="ar"/>
              </w:rPr>
              <w:t>含量产品的规定分析不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气收集效率的取值，选取依据分析不完善</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废气管道布设、集气罩数量和尺寸、风机风量、活性炭更换频次等参数分析不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非正常工况的情景设置、各类环境风险物质的临界量及</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厂内风险防控措施等分析不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江县闽投深海养殖装备租赁有限责任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闽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深海智慧渔旅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连江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水养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环境保护设计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冰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与福建省、福州市生态分区管控相关要求符合性分析不到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组成分析不够完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运营期污染防治措施分析不够完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危险废物转运相关要求不够完善。</w:t>
            </w:r>
          </w:p>
        </w:tc>
      </w:tr>
      <w:tr>
        <w:trPr>
          <w:trHeight w:val="81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闽清县敖江马兰溪段中小河流治理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州市闽清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湖整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福建环诺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郑桂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补充项目土地利用等相关规划符合性分析不到位，未补充说明未涉及新增占地的情况。</w:t>
            </w:r>
          </w:p>
        </w:tc>
      </w:tr>
      <w:tr>
        <w:trPr>
          <w:trHeight w:val="5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罗源智海环保科技有限公司白塔乡智海环保高分子材料制造项目（一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州市罗源生态环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零件及其他塑料制品制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浙江睿城环境工程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告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备案的建设性质新建与环评报告分析的迁建不一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地理坐标未按照《建设项目环境影响报告表编制技术指南（污染影响类）（试行）》秒保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小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缺项目为迁建的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type w:val="nextPage"/>
      <w:pgSz w:orient="landscape" w:w="16838" w:h="11906"/>
      <w:pgMar w:left="1440" w:right="1440"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vertAlign w:val="subscrip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lcome1</dc:creator>
  <dc:description/>
  <dc:language>en-US</dc:language>
  <cp:lastModifiedBy>ccw</cp:lastModifiedBy>
  <cp:lastPrinted>2024-06-26T15:32:00Z</cp:lastPrinted>
  <dcterms:modified xsi:type="dcterms:W3CDTF">2024-12-23T06: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1C50E481848999750ED70D0B6BBE7_13</vt:lpwstr>
  </property>
  <property fmtid="{D5CDD505-2E9C-101B-9397-08002B2CF9AE}" pid="3" name="KSOProductBuildVer">
    <vt:lpwstr>2052-12.1.0.19302</vt:lpwstr>
  </property>
  <property fmtid="{D5CDD505-2E9C-101B-9397-08002B2CF9AE}" pid="4" name="commondata">
    <vt:lpwstr>commondata</vt:lpwstr>
  </property>
</Properties>
</file>