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4</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12</w:t>
      </w:r>
      <w:r>
        <w:rPr>
          <w:rFonts w:ascii="仿宋_GB2312" w:hAnsi="仿宋_GB2312" w:eastAsia="仿宋_GB2312"/>
          <w:b/>
          <w:bCs/>
          <w:color w:val="000000"/>
          <w:kern w:val="0"/>
          <w:sz w:val="32"/>
          <w:szCs w:val="32"/>
          <w:lang w:eastAsia="zh-CN"/>
        </w:rPr>
        <w:t>月福州市建设项目环评文件质量日常考核情况表</w:t>
      </w:r>
    </w:p>
    <w:tbl>
      <w:tblPr>
        <w:tblW w:w="15015" w:type="dxa"/>
        <w:jc w:val="center"/>
        <w:tblInd w:w="0" w:type="dxa"/>
        <w:tblLayout w:type="fixed"/>
        <w:tblCellMar>
          <w:top w:w="15" w:type="dxa"/>
          <w:left w:w="15" w:type="dxa"/>
          <w:bottom w:w="0" w:type="dxa"/>
          <w:right w:w="15" w:type="dxa"/>
        </w:tblCellMar>
      </w:tblPr>
      <w:tblGrid>
        <w:gridCol w:w="811"/>
        <w:gridCol w:w="2293"/>
        <w:gridCol w:w="1360"/>
        <w:gridCol w:w="1380"/>
        <w:gridCol w:w="1755"/>
        <w:gridCol w:w="765"/>
        <w:gridCol w:w="1245"/>
        <w:gridCol w:w="675"/>
        <w:gridCol w:w="705"/>
        <w:gridCol w:w="4026"/>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审批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洲凯高纯材料加工新建项目（一期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罗源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色金属铸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冶金工业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亮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县污水处理厂现状调查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险废物规范化建设要求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江县宏康食品有限公司牲畜定点屠宰规模提升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屠宰及肉类加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绿川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其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污水处理设施预处理措施不够细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境防护距离设置的合理性分析不够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暂存、转移和处置固体废物的要求及措施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鼓楼区欣慷动物医院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鼓楼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宠物医院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睿柯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超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声环境保护目标前后不一致。</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教育研究院新址建设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仓山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校、福利院、养老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九邦环境检测科研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遗漏与仓山区环境准入要求、闽江流域产业布局规划的符合性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遗漏生物实验室实验内容、药剂用量、是否使用活体动物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明确通风橱是否配套废气治理设施，且未计算挥发性有机物产排量。</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可爱家宠物医院有限公司宠物医院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仓山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物医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益程道环境技术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益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有项目的诊疗废物处置单位名称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面图中遗漏危废间位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阿石创新材料股份有限公司半导体用金属及合金靶材研发及产业化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长乐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专用材料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金皇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芦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污染物种类与采用的治理措施的去污率核算过程存在混算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固废场所建设面积核算错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附件（应急预案）选用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及电容式触摸屏生产制造基地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高新区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通信和其他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子设备制造业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金瑞企业管理咨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严知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程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污染源强核算不完善；生产废水的处理措施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营期厂界噪声预测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境保护措施监督检查清单内容不够细化；</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未附项目“三线一单”查询报告书。</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佳信劳德巴赫（福建）啤酒有限公司劳德巴赫精酿啤酒小镇（</w:t>
            </w:r>
            <w:r>
              <w:rPr>
                <w:rFonts w:eastAsia="宋体" w:cs="宋体" w:ascii="宋体" w:hAnsi="宋体"/>
                <w:i w:val="false"/>
                <w:iCs w:val="false"/>
                <w:color w:val="000000"/>
                <w:kern w:val="0"/>
                <w:sz w:val="20"/>
                <w:szCs w:val="20"/>
                <w:u w:val="none"/>
                <w:lang w:val="en-US" w:eastAsia="zh-CN" w:bidi="ar"/>
              </w:rPr>
              <w:t>A-22</w:t>
            </w:r>
            <w:r>
              <w:rPr>
                <w:rFonts w:ascii="宋体" w:hAnsi="宋体" w:cs="宋体"/>
                <w:i w:val="false"/>
                <w:iCs w:val="false"/>
                <w:color w:val="000000"/>
                <w:kern w:val="0"/>
                <w:sz w:val="20"/>
                <w:szCs w:val="20"/>
                <w:u w:val="none"/>
                <w:lang w:val="en-US" w:eastAsia="zh-CN" w:bidi="ar"/>
              </w:rPr>
              <w:t>地块）（一期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的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环境保护股份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襄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域雨污管网现状建设及规划情况不够详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污泥的处理处置措施不够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止事故废水进入外环境的控制、封堵系统示意图缺失。</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南汽车产线改造升级涂装车间改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零部件及配件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金皇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琪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气源强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水排放总量和排放标准分析不准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风险源分析和预测结果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信青源家具有限公司厂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家具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环诺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桂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市场准入负面清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环境空气细颗粒物污染综合防治技术政策》、《福建省臭氧污染防治工作方案》（闽环保大气〔</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等相关要求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险废物种类、数量及其环境管理要求，环境风险识别及其防控对策措施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气污染物无组织排放控制措施，废气处理设施收集率、去除率及其排气筒有组织排放浓度、排放速率以及厂界无组织排放达到环保要求的可行性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奔驰新增纯电动车车型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零部件及配件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华厦能源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爱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气排放总量计算不准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水处理工艺可行性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废产生总量、种类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州民卫医院改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晋安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医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朴诚至信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巧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污染防治设施依托内容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各期建设内容及配套污染防治设施表述不够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用水量核算有误，未结合实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现有工程章节内容表述不够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网福建省电力有限公司福州供电公司福建福州连江官坂</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千伏变电站</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千伏送出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连江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变电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辐环环境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璞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福建省生态分区管控动态调整成果、福州市生态环境分区管控方案（</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更新）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方案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施工期对水源保护区等环境敏感区影响分析、污染防治措施不充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境质量现状分析不到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补充项目比选方案相关内容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创园福兴投资区配套道路（横二路、纵三北路</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段、横一路东段、埠兴路）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市道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闽涵环保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梅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声环境功能区定位不够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声环境敏感目标不够明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闽侯佳宸包装有限公司纸牌生产加工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印刷和记录媒介复制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中森亚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活性炭装置处理效率分析不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选址规划等符合性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闽侯县疾病预防控制中心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疾病预防控制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海洋规划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艺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项目背景介绍，项目的必要性和选址合理性分析不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建设内容和建设方案，建设项目“三本帐”计算、项目现有环保设施调查、现有项目的排污许可证办理和执行情况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危废暂存间建设和管理的规范化、危废委托处置和外运转移联单的实际执行情况等分析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境现状调查和评价内容，周边环境保护和环境敏感目标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大小漆艺工贸有限公司大小漆艺家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工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家具制造业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朴诚至信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巧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有工程基本情况、大气污染因子分析情况等内容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挥发性有机废气的污染防治措施内容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闽清县总医院池园分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医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睿柯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山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周边基本情况描述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废间冲洗废水接管可行性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污染因子源强分析不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针对实验室废气应提出相应的污染防治措施，执行的标准不完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检验科废水处理方式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速测助研生物工程（福州）有限公司测序实验室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仓山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实验室、研发（试验）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金皇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琪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废气治理设施治理效率依据不充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行监测要求有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外排废水执行标准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网福建省电力有限公司福清市供电公司福建福州福清音西</w:t>
            </w:r>
            <w:r>
              <w:rPr>
                <w:rFonts w:eastAsia="宋体" w:cs="宋体" w:ascii="宋体" w:hAnsi="宋体"/>
                <w:i w:val="false"/>
                <w:iCs w:val="false"/>
                <w:color w:val="000000"/>
                <w:kern w:val="0"/>
                <w:sz w:val="20"/>
                <w:szCs w:val="20"/>
                <w:u w:val="none"/>
                <w:lang w:val="en-US" w:eastAsia="zh-CN" w:bidi="ar"/>
              </w:rPr>
              <w:t>110kV</w:t>
            </w:r>
            <w:r>
              <w:rPr>
                <w:rFonts w:ascii="宋体" w:hAnsi="宋体" w:cs="宋体"/>
                <w:i w:val="false"/>
                <w:iCs w:val="false"/>
                <w:color w:val="000000"/>
                <w:kern w:val="0"/>
                <w:sz w:val="20"/>
                <w:szCs w:val="20"/>
                <w:u w:val="none"/>
                <w:lang w:val="en-US" w:eastAsia="zh-CN" w:bidi="ar"/>
              </w:rPr>
              <w:t>变电站主变扩建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与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辐环环境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璞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线一单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现有项目回顾性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荣达智能科技有限公司五金件生产加工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表面处理及热处理加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连嘉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春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固性粉末成分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材除油、静电喷塑、烘烤等工序的工艺等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大气污染物收集、处理工艺的有效性分析不足；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境监测计划内容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山辰供应链管理有限公司服装图案印刷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纺织服装、服饰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星月达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其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竣工环保监测和日常环境监测点分布中项目厂界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挥发性有机物污染防治政策相关内容分析不足；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控制</w:t>
            </w:r>
            <w:r>
              <w:rPr>
                <w:rFonts w:eastAsia="宋体" w:cs="宋体" w:ascii="宋体" w:hAnsi="宋体"/>
                <w:i w:val="false"/>
                <w:iCs w:val="false"/>
                <w:color w:val="000000"/>
                <w:kern w:val="0"/>
                <w:sz w:val="20"/>
                <w:szCs w:val="20"/>
                <w:u w:val="none"/>
                <w:lang w:val="en-US" w:eastAsia="zh-CN" w:bidi="ar"/>
              </w:rPr>
              <w:t>VOCs</w:t>
            </w:r>
            <w:r>
              <w:rPr>
                <w:rFonts w:ascii="宋体" w:hAnsi="宋体" w:cs="宋体"/>
                <w:i w:val="false"/>
                <w:iCs w:val="false"/>
                <w:color w:val="000000"/>
                <w:kern w:val="0"/>
                <w:sz w:val="20"/>
                <w:szCs w:val="20"/>
                <w:u w:val="none"/>
                <w:lang w:val="en-US" w:eastAsia="zh-CN" w:bidi="ar"/>
              </w:rPr>
              <w:t>废气无组织排放，有组织废气的收集率及无组织防控方面具体的控制参数分析不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境风险防控措施设置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江县浦口镇人民政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江县浦口片区防洪排涝工程项目（一期）——高排渠和闸泵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连江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洪除涝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环诺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桂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福建省、福州市生态分区管控相关要求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施工进度安排不明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环境质量现状分析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危险废物外运处置办法不完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施工扬尘源强分析类比可行性分析不到位；</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危废种类及产生量不明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堃特新型绿色建筑新材料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建筑材料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星月达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其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行业类型报告文本前后不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产废水处理处置设施及回用可行性分析不足；</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个原料筒仓排气筒高度要求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栎香豆制品（一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制品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星月达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其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污染物总量指标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析项目产能降低和相应设备的匹配情况不明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生产废水排放总量不明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平衡图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杨亭</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千伏输变电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核与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北君邦环境技术有限责任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晓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选址合理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境现状调查和评价内容，周边环境保护和环境敏感目标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骏鹏智能制造有限公司智能制造产业化项目三期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长乐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零部件及配件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庆林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未对规划环评价符合性开展分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市场准入负面清单》版本引用错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要原料用量核算公式、单位有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要生产环节废水分析漏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部分工艺排水去向分析漏项。</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博莱特橡塑科技有限公司年加工橡胶件</w:t>
            </w:r>
            <w:r>
              <w:rPr>
                <w:rFonts w:eastAsia="宋体" w:cs="宋体" w:ascii="宋体" w:hAnsi="宋体"/>
                <w:i w:val="false"/>
                <w:iCs w:val="false"/>
                <w:color w:val="000000"/>
                <w:kern w:val="0"/>
                <w:sz w:val="20"/>
                <w:szCs w:val="20"/>
                <w:u w:val="none"/>
                <w:lang w:val="en-US" w:eastAsia="zh-CN" w:bidi="ar"/>
              </w:rPr>
              <w:t>3600</w:t>
            </w:r>
            <w:r>
              <w:rPr>
                <w:rFonts w:ascii="宋体" w:hAnsi="宋体" w:cs="宋体"/>
                <w:i w:val="false"/>
                <w:iCs w:val="false"/>
                <w:color w:val="000000"/>
                <w:kern w:val="0"/>
                <w:sz w:val="20"/>
                <w:szCs w:val="20"/>
                <w:u w:val="none"/>
                <w:lang w:val="en-US" w:eastAsia="zh-CN" w:bidi="ar"/>
              </w:rPr>
              <w:t>万只，塑料配件</w:t>
            </w:r>
            <w:r>
              <w:rPr>
                <w:rFonts w:eastAsia="宋体" w:cs="宋体" w:ascii="宋体" w:hAnsi="宋体"/>
                <w:i w:val="false"/>
                <w:iCs w:val="false"/>
                <w:color w:val="000000"/>
                <w:kern w:val="0"/>
                <w:sz w:val="20"/>
                <w:szCs w:val="20"/>
                <w:u w:val="none"/>
                <w:lang w:val="en-US" w:eastAsia="zh-CN" w:bidi="ar"/>
              </w:rPr>
              <w:t>5400</w:t>
            </w:r>
            <w:r>
              <w:rPr>
                <w:rFonts w:ascii="宋体" w:hAnsi="宋体" w:cs="宋体"/>
                <w:i w:val="false"/>
                <w:iCs w:val="false"/>
                <w:color w:val="000000"/>
                <w:kern w:val="0"/>
                <w:sz w:val="20"/>
                <w:szCs w:val="20"/>
                <w:u w:val="none"/>
                <w:lang w:val="en-US" w:eastAsia="zh-CN" w:bidi="ar"/>
              </w:rPr>
              <w:t>万只，五金配件</w:t>
            </w: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万只，塑料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件，橡胶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亿件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和塑料制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朴诚至信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巧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工艺流程表述不准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气治理措施处理可行性分析不够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宇宝汽配有限公司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车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新时代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永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工程建设情况调查，工程建设内容和配套的环保设施分析不完善；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生产工艺及产排污节点，废气排放执行标准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冷却循环水处理工艺及处理设施说明；设施运行方式、污泥产生方式和性质分析不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行监测计划，环保措施监督检查清单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盘屿中医骨科医院迁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鼓楼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医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达源生态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废水排放量前后描述不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污水处理间与污水处理站描述不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引用旧版规定。</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福建广利丰环保科技有限公司年收集、 储存、 转运铅酸废电池等危险废物总量 </w:t>
            </w:r>
            <w:r>
              <w:rPr>
                <w:rFonts w:eastAsia="宋体" w:cs="宋体" w:ascii="宋体" w:hAnsi="宋体"/>
                <w:i w:val="false"/>
                <w:iCs w:val="false"/>
                <w:color w:val="000000"/>
                <w:kern w:val="0"/>
                <w:sz w:val="20"/>
                <w:szCs w:val="20"/>
                <w:u w:val="none"/>
                <w:lang w:val="en-US" w:eastAsia="zh-CN" w:bidi="ar"/>
              </w:rPr>
              <w:t xml:space="preserve">5000 </w:t>
            </w:r>
            <w:r>
              <w:rPr>
                <w:rFonts w:ascii="宋体" w:hAnsi="宋体" w:cs="宋体"/>
                <w:i w:val="false"/>
                <w:iCs w:val="false"/>
                <w:color w:val="000000"/>
                <w:kern w:val="0"/>
                <w:sz w:val="20"/>
                <w:szCs w:val="20"/>
                <w:u w:val="none"/>
                <w:lang w:val="en-US" w:eastAsia="zh-CN" w:bidi="ar"/>
              </w:rPr>
              <w:t>吨改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保护和环境治理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连嘉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春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废贮存类别及数量变化情况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项目符合性分析和工程分析不完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境风险分析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故应急池应细化事故应急池、应急罐的收集方式，输送管道的设置分析不完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类危险废物最大贮存量计算、各类危险废物周转需求、环境风险</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环境应急需求及运行要求等内容分析不完善；</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危险废物收集、贮存、转移等规范化管理要求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森科木业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板材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连江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合板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连嘉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春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挥发性有机物相关政策要求等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项目所属生态环境分区管控单元分析不到位，项目与福州市“三线一单”生态分区管控符合性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用地类型符合性分析不到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项目敏感目标以及距离分析不到位，声环境质量现状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清福宁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禾望环境评估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贻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内容前后不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选址合理性分析不够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水产排污源强识别前后表述不一致。</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欧龙光学镜片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仓山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用仪器仪表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达源生态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遗漏夹具脱模工序以及所产生的污染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说明喷砂工序尾气排放去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气治理设施治理效率依据不充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行监测要求有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项目废清洗剂的产生量及去向未明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分危废代码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产橄榄原浆及果汁</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仓山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朴诚至信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巧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锅炉废气污染物遗漏，二氧化硫、氮氧化物总量计算错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明确废渣去向和堆放位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遗漏项目配套实验室所使用的药品信息，及相应的危废内容。</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压预制式电缆附件车间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机械和器材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泉州市兴雅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美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项目概况描述不全，产品规模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水处理和排放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流程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清市元海六路与清繁大道连接线工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业、管道运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环境保护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彦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报告表</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告知承诺制</w:t>
            </w:r>
            <w:r>
              <w:rPr>
                <w:rFonts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type w:val="nextPage"/>
      <w:pgSz w:orient="landscape" w:w="16838" w:h="11906"/>
      <w:pgMar w:left="1440" w:right="1440"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ccw</cp:lastModifiedBy>
  <cp:lastPrinted>2025-01-10T17:21:00Z</cp:lastPrinted>
  <dcterms:modified xsi:type="dcterms:W3CDTF">2025-01-22T07: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3C7FE9554EB98948AAB33E045A5A</vt:lpwstr>
  </property>
  <property fmtid="{D5CDD505-2E9C-101B-9397-08002B2CF9AE}" pid="3" name="KSOProductBuildVer">
    <vt:lpwstr>2052-12.1.0.19770</vt:lpwstr>
  </property>
  <property fmtid="{D5CDD505-2E9C-101B-9397-08002B2CF9AE}" pid="4" name="KSOTemplateDocerSaveRecord">
    <vt:lpwstr>eyJoZGlkIjoiMGQxMGM2NWJlN2Q1ZTkzMWY3Y2U5YTgzOTNjODgxZTIiLCJ1c2VySWQiOiIzMzQ3ODA2NTEifQ==</vt:lpwstr>
  </property>
  <property fmtid="{D5CDD505-2E9C-101B-9397-08002B2CF9AE}" pid="5" name="commondata">
    <vt:lpwstr>commondata</vt:lpwstr>
  </property>
</Properties>
</file>