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榕人社培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福州市职业技能鉴定机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查评估情况的通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44"/>
        </w:rPr>
      </w:pPr>
      <w:r>
        <w:rPr>
          <w:rFonts w:eastAsia="仿宋" w:cs="仿宋" w:ascii="仿宋" w:hAnsi="仿宋"/>
          <w:b/>
          <w:sz w:val="30"/>
          <w:szCs w:val="44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）区人力资源和社会保障局、市鉴定指导中心，市本级鉴定站：</w:t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省厅《关于开展全省职业技能鉴定机构检查评估工作的通知》（闽人社办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的要求，我局成立了以局职业培训处、市鉴定指导中心、考评员组成的检查评估小组，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-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职业技能鉴定机构进行了检查评估，在各职业技能鉴定机构自查自评的基础上，通过调阅自查报告、实地抽查的方式，并根据鉴定机构工作情况，有针对性地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鉴定站进行了实地抽查，抽查率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现将年检情况通报如下：</w:t>
      </w:r>
    </w:p>
    <w:p>
      <w:pPr>
        <w:pStyle w:val="Normal"/>
        <w:snapToGrid w:val="false"/>
        <w:spacing w:lineRule="exact" w:line="600"/>
        <w:ind w:firstLine="623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截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，全市有职业技能鉴定机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，其中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鉴定指导中心（站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zh-CN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职业院校职业技能鉴定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、社会鉴定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 xml:space="preserve">其他鉴定站 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zh-CN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所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 </w:t>
      </w:r>
    </w:p>
    <w:p>
      <w:pPr>
        <w:pStyle w:val="Normal"/>
        <w:spacing w:lineRule="exact" w:line="600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从检查评估情况表明，大部分鉴定机构能够积极开展职业技能鉴定工作，完成市局下达的任务，不断加强自身建设，加大资金投入、改善场地、设施设备和办公条件，配备专门的管理人员，不断完善管理制度，认真执行规章制度，及时公示鉴定公告、收费依据等，各项制度落实到位，工作程序运行规范，鉴定资料收集整理比较齐全，有据可查，在鉴定过程中认真严格，考评人员能认真负责，严格按照规定程序开展工作，使鉴定质量不断提高。</w:t>
      </w:r>
    </w:p>
    <w:p>
      <w:pPr>
        <w:pStyle w:val="Normal"/>
        <w:snapToGrid w:val="false"/>
        <w:spacing w:lineRule="exact" w:line="600"/>
        <w:ind w:firstLine="623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存在的主要问题</w:t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</w:t>
      </w: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一）工作业绩与社会效果不够显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分鉴定站对注重技能鉴定管理的重要性认识不足，没有形成激励机制，没有制定适合鉴定站的鉴定规划，开展鉴定工作力度不够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未能完成下达的鉴定指标任务。</w:t>
      </w:r>
    </w:p>
    <w:p>
      <w:pPr>
        <w:pStyle w:val="Normal"/>
        <w:spacing w:lineRule="exact" w:line="600"/>
        <w:ind w:firstLine="645"/>
        <w:textAlignment w:val="baseline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二）管理工作不够到位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部分鉴定站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鉴定制度不够完善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务工作程序不够规范，在组织过程中管理不够严格（如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考场记录不全、评分不规范，监考员、巡考员未在相关资料上签署意见等），开展鉴定工作公告中没有公布管理部门的监督电话；技能鉴定资料收集整理不完善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管理零乱，未能做到一期一档、存放有序等；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个别鉴定站存在超出许可范围鉴定现象；个别鉴定站《鉴定许可证》过期没有及时申请换证等；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5"/>
        <w:textAlignment w:val="baseline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（三）人员配置不足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部分鉴定站人员配置不全，有的管理人员、考评员不足，有的管理人员、考评员未及时参加培训、换证。</w:t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检查评审结果</w:t>
      </w:r>
    </w:p>
    <w:p>
      <w:pPr>
        <w:pStyle w:val="Normal"/>
        <w:spacing w:lineRule="exact" w:line="600"/>
        <w:ind w:firstLine="645"/>
        <w:textAlignment w:val="baseline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加检查评审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职业技能鉴定机构中，较好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、合格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、限期整改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、撤销技能鉴定资格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（详见附件）。检查评估结果将向社会予以公示。</w:t>
      </w:r>
    </w:p>
    <w:p>
      <w:pPr>
        <w:pStyle w:val="Normal"/>
        <w:spacing w:lineRule="exact" w:line="600"/>
        <w:ind w:firstLine="645"/>
        <w:textAlignment w:val="baseline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下一步工作要求</w:t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技能鉴定站要针对检查评估中发现的问题认真对照检查，结合自身实际，举一反一，查找存在问题，及时整改；要针对自身特点，发挥各自优势，进一步完善职业技能鉴定质量管理体系，科学安排职业技能鉴定工作；要强化管理人员、考评人员的培训，把好技能鉴定工作的质量关，保障职业技能鉴定工作高质量的完成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textAlignment w:val="baseline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限期整改的鉴定站，要采取切实有效的措施落实整改，并及时向我局报送整改情况，我局将对其再次检查评估，如仍不合格的将予以撤销技能鉴定机构的资质。</w:t>
      </w:r>
    </w:p>
    <w:p>
      <w:pPr>
        <w:pStyle w:val="Normal"/>
        <w:spacing w:lineRule="exact" w:line="600"/>
        <w:ind w:firstLine="645"/>
        <w:textAlignment w:val="baseline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5"/>
        <w:textAlignment w:val="baseline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福州市职业技能鉴定机构年检评估结果</w:t>
      </w:r>
    </w:p>
    <w:p>
      <w:pPr>
        <w:pStyle w:val="Normal"/>
        <w:spacing w:lineRule="exact" w:line="600"/>
        <w:textAlignment w:val="baseline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福州市人力资源和社会保障局</w:t>
      </w:r>
    </w:p>
    <w:p>
      <w:pPr>
        <w:pStyle w:val="Normal"/>
        <w:snapToGrid w:val="false"/>
        <w:spacing w:lineRule="exact" w:line="600"/>
        <w:ind w:right="640" w:firstLine="623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firstLine="623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23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市职业技能鉴定机构年检评估结果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年检优秀单位：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 xml:space="preserve">所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连江县职业技能鉴定指导中心（站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台江区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福州第一技师学院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福州第二技师学院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福建华南女子学院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福清龙华职业中专学校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鼓楼区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仓山区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福清市职业技能鉴定指导中心（站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福清三华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福州市育婴员（师）职业技能鉴定站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年检合格单位：</w:t>
      </w:r>
      <w:r>
        <w:rPr>
          <w:rFonts w:eastAsia="黑体;SimHei" w:cs="黑体;SimHei" w:ascii="黑体;SimHei" w:hAnsi="黑体;SimHei"/>
          <w:sz w:val="32"/>
          <w:szCs w:val="32"/>
        </w:rPr>
        <w:t>39</w:t>
      </w:r>
      <w:r>
        <w:rPr>
          <w:rFonts w:ascii="黑体;SimHei" w:hAnsi="黑体;SimHei" w:cs="黑体;SimHei" w:eastAsia="黑体;SimHei"/>
          <w:sz w:val="32"/>
          <w:szCs w:val="32"/>
        </w:rPr>
        <w:t xml:space="preserve">所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晋安区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马尾开发区职业技能鉴定指导中心（站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长乐市职业技能鉴定指导中心（站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罗源县职业技能鉴定指导中心（站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闽侯县职业技能鉴定指导中心（站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永泰县职业技能鉴定指导中心（站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闽清县职业技能鉴定指导中心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市职业培训指导中心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市劳务派遣有限公司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闽江学院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职业技术学院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市高级烹饪技工学校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市旅游技工学校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电子职业中专学校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交通职业中专学校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中等职业学校职业技能鉴定总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建筑职业中专学校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工艺美术职业技术学校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旅游职业中专学校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财政金融职业中专学校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环保职业中专学校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跨洋中等职业学校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经济技术开发区职业中专学校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清龙江职业技术学校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清高山育才中学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清市职业技术学校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建省福清卫生学校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建省长乐职业中专学校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罗源县高级职业中学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闽清梅城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连江县职业中专学校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自来水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工业系统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市有害生物防制员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市保育员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市德慧泉育婴师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市闽都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市树人家政服务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建省机械工业技术学校鉴定站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限期整改单位 ：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建省飞毛腿工业技术学校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建烹饪商务中等技术学校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燃气职业技能鉴定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市总工会职业技能鉴定站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撤销鉴定机构资质单位：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建岁昌职业中专学校技能鉴定站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主动申请撤销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商贸职业技能鉴定站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主动申请撤销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lang w:val="zh-CN"/>
        </w:rPr>
        <w:t>福州大学机电工程实践中心技能鉴定站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lang w:val="zh-CN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80"/>
        <w:ind w:firstLine="28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7305</wp:posOffset>
                </wp:positionV>
                <wp:extent cx="55797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15pt" to="440.7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抄送：省人力资源和社会保障厅，省厅职业技能鉴定指导中心。</w:t>
      </w:r>
    </w:p>
    <w:p>
      <w:pPr>
        <w:pStyle w:val="Normal"/>
        <w:spacing w:lineRule="exact" w:line="480"/>
        <w:ind w:right="-33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5797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35pt" to="440.7pt,1.3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5797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pt" to="440.7pt,28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福州市人力资源和社会保障局办公室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3:00Z</dcterms:created>
  <dc:creator>lenovo</dc:creator>
  <dc:description/>
  <cp:keywords/>
  <dc:language>en-US</dc:language>
  <cp:lastModifiedBy>hp</cp:lastModifiedBy>
  <cp:lastPrinted>2014-11-25T08:54:00Z</cp:lastPrinted>
  <dcterms:modified xsi:type="dcterms:W3CDTF">2014-11-25T07:31:00Z</dcterms:modified>
  <cp:revision>5</cp:revision>
  <dc:subject/>
  <dc:title>关于2014年度福州市职业技能鉴定机构年检情况的通报</dc:title>
</cp:coreProperties>
</file>