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商务发展资金管理信息系统数据采集表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134"/>
        <w:gridCol w:w="1417"/>
        <w:gridCol w:w="1276"/>
        <w:gridCol w:w="1701"/>
        <w:gridCol w:w="851"/>
        <w:gridCol w:w="850"/>
        <w:gridCol w:w="851"/>
        <w:gridCol w:w="850"/>
        <w:gridCol w:w="2126"/>
      </w:tblGrid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全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持金额（元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统一信用代码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织代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关编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"-"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省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各地市、省本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地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市和平潭综合实验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区县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户银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写规则：所有企业“统一信用代码和组织代码”必须二选一填写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若单位性质为“进出口经营企业”，则海关编码必须填写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除统一信用代码、组织代码、海关编码外，其他项都必填；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9:00Z</dcterms:created>
  <dc:creator>administrator</dc:creator>
  <dc:description/>
  <dc:language>en-US</dc:language>
  <cp:lastModifiedBy>吴雅燕</cp:lastModifiedBy>
  <cp:lastPrinted>2022-06-29T09:41:00Z</cp:lastPrinted>
  <dcterms:modified xsi:type="dcterms:W3CDTF">2022-06-29T09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