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92"/>
        <w:jc w:val="center"/>
        <w:rPr/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县（市）供销合作社综合业绩考核数据上报表</w:t>
      </w:r>
    </w:p>
    <w:p>
      <w:pPr>
        <w:pStyle w:val="Normal"/>
        <w:widowControl/>
        <w:spacing w:before="0" w:after="120"/>
        <w:ind w:firstLine="840"/>
        <w:rPr/>
      </w:pPr>
      <w:r>
        <w:rPr/>
        <w:t>供销合作社（盖章）　　　　           　　填表日期：     年   月   日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4140"/>
        <w:gridCol w:w="1260"/>
        <w:gridCol w:w="720"/>
        <w:gridCol w:w="1080"/>
        <w:gridCol w:w="1080"/>
      </w:tblGrid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经济发展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营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资产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体系建设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托管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流转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资销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肥冬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储贴息（补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防统治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方施肥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服务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稼医院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市场交易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021" w:gutter="0" w:header="0" w:top="1701" w:footer="1701" w:bottom="187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4140"/>
        <w:gridCol w:w="1260"/>
        <w:gridCol w:w="720"/>
        <w:gridCol w:w="1080"/>
        <w:gridCol w:w="1080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体系建设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零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企业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销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商基层服务站（点）建设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办的农民合作社内部开展资金互助  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服务体系建设年度工作任务完成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信息站点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“新网”及“农综”专项资金扶持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入市级项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“五有”要求的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农民社员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行自营的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龙头企业通过资本、业务带动的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服务社或庄稼医院改造的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纳农村大户、能人加入的基层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合作社领办的农民合作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合作社参股的农民合作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组建供销合作社领办的农民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县（市）农民合作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服务社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社是否成立理事会、监事会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社设立合作发展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社成立社有资产管理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021" w:gutter="0" w:header="0" w:top="1701" w:footer="1701" w:bottom="187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4140"/>
        <w:gridCol w:w="1260"/>
        <w:gridCol w:w="720"/>
        <w:gridCol w:w="1080"/>
        <w:gridCol w:w="1080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协会个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协会会员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以上等级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成立县级农村合作经济组织联合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有企业发展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资产周转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合作社全资、控股企业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2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强领导和推动落实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）党委政府出台贯彻闽委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2016]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、榕委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2016]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号文件实施意见文件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仿宋_GB2312"/>
                <w:kern w:val="0"/>
                <w:sz w:val="22"/>
                <w:szCs w:val="22"/>
              </w:rPr>
              <w:t>供销社综合改革列入县（市）党委、政府考核督导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经验复制推广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总社专项试点工作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68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《信息》采用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           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社《信息》采用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社           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县（市）乡镇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县（市）行政村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User</dc:creator>
  <dc:description/>
  <cp:keywords/>
  <dc:language>en-US</dc:language>
  <cp:lastModifiedBy>User</cp:lastModifiedBy>
  <cp:lastPrinted>2017-09-01T11:04:00Z</cp:lastPrinted>
  <dcterms:modified xsi:type="dcterms:W3CDTF">2017-09-01T03:04:00Z</dcterms:modified>
  <cp:revision>6</cp:revision>
  <dc:subject/>
  <dc:title>附件1</dc:title>
</cp:coreProperties>
</file>