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市粮食局直属单位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工作目标考核表</w:t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465"/>
        <w:gridCol w:w="5888"/>
        <w:gridCol w:w="772"/>
        <w:gridCol w:w="8"/>
      </w:tblGrid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室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经济效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实现利润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另文印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务处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销售收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资金周转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业务销售收入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资产保值增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工资管理政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财务制度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从严治党主体责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主体责任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订党风廉政建设责任状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廉政风险防控体系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落实“中央八项规定”精神，严格执行“三公”经费使用管理规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意识形态工作责任制检查考核要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要求召开民主生活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子成员如实报告个人有关事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发现未如实报告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进行监督检查一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以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监督检查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八项规定被立案处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以上一票否决并对所在单位主要领导进行问责；                     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真查处违规违纪行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，没有查处案件的不得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生重大违规违纪案件一票否决，自办案件不扣分不否决。                                                  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关党委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中央八项规定精神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党章党纪和《廉政准则》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反腐倡廉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报告个人有关事项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识形态工作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粮油质量安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监管责任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质量安全监管责任落实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健全粮食质量安全监管制度（含质量安全事故应急方案）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市局《关于进一步完善质量安全监管工作的实施意见》要求，质量安全工作目标完成情况（各类抽检达标率）和质量安全工作开展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要求开展“一品一码”原粮追溯体系工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安全检验机构、检验能力建设及技术培训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粮食质量安全宣传教育工作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时限报送质量安全信息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粮油质量安全事故实行一票否决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管处</w:t>
            </w:r>
          </w:p>
        </w:tc>
      </w:tr>
      <w:tr>
        <w:trPr>
          <w:trHeight w:val="6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工作制度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教育培训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检查和整改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安全生产工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安全生产责任制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履职报告点评通报机制落实，每年按时上报年度工作总结和主要领导履职报告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与基层、重要岗位层层签订责任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月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以上安全检查（主要领导每半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其他领导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，并有记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举办安全生产培训并有签到记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开展隐患排查整治提升年活动、“安全生产月”等重点工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检查发现的隐患整改形成闭环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开展各类演练并有记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要负责人、安全管理人员和特种作业人员按规定参加安全培训考核，其他人员按规定进行安全教育培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时限上报各类工作情况（含报表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                                       　　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党委（总支、支部）每半年听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工作情况汇报，每季度召开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工作例会，并有记录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受上级检查未被发现问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制定年度安全生产检查计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市局根据各单位安全监管工作情况进行综合评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严重违反安全生产规定、安全事故实行一票否决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管处</w:t>
            </w:r>
          </w:p>
        </w:tc>
      </w:tr>
      <w:tr>
        <w:trPr>
          <w:trHeight w:val="6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上级安全生产工作部署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期组织检查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安全隐患排查和整改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外租部位的安全管理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安全生产教育培训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室</w:t>
            </w:r>
          </w:p>
        </w:tc>
      </w:tr>
      <w:tr>
        <w:trPr>
          <w:trHeight w:val="65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综治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平安创建组织领导机制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治工作纳入单位全局工作，组织健全，责任明确，工作落实；实行领导“一岗双责”和工作考核，签订责任书，有计划有部署有检查有总结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动排查化解矛盾风险；建立重大矛盾信息报送和分析研判机制；领导亲自协调，依法依规办理和处理信访问题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安全隐患排查整治到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应对群体性、突发性事件措施到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与驻地建立联防联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综治工作报告及时，熟悉掌握政策法规，反馈材料准确有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开展平安创建活动，提升创建覆盖率；开展普法宣传教育，加强平安文化建设；平安志愿服务活动落实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保制度健全落实；人防技防物防措施到位；廉政、保密等工作落实；干部职工不发生违法违纪行为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缺一项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影响较大综治问题实行一票否决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社会风险预警预防机制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社会治安综合治理联动共治机制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行业系统平安创建载体运作机制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平安创建法治保障机制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单位内部安全管理机制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“三重一大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问题决策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“三重一大”制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重一大”项目实行集体决策，会议记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纪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楚完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向市局请示、报告或报备“三重一大”有关事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财务处</w:t>
            </w:r>
          </w:p>
        </w:tc>
      </w:tr>
      <w:tr>
        <w:trPr>
          <w:trHeight w:val="54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大项目投资决策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层干部任免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额资金使用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党建工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建设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“两学一做”学习教育制度化、常态化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党建工作纳入单位总体工作安排，落实“一岗双责”，配齐配强党务干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范“三会一课”，落实双重组织生活会，按照程序发展党员，服务党员工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期换届选举，党务公开，党建带三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参与文明城市创建，开展党员志愿服务，党建工作创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机关党委工作安排落实情况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机关党委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责任制落实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员干部队伍建设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的基层组织建设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工作活力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、班子建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一线干部考察工作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按市委组织部、局党组日常一线干部考察工作机制要求，加强日常一线干部考察工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认真落实市局工作部署和市局领导批办事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持续改进作风，真抓实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班子团结，凝聚力、战斗力强，干事创业氛围浓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年度民主测评满意度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人事处</w:t>
            </w:r>
          </w:p>
        </w:tc>
      </w:tr>
      <w:tr>
        <w:trPr>
          <w:trHeight w:val="4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职能力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风建设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结协作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、老干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政策和待遇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离退休干部政策落实，按照规定缴纳“两费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做好联系服务离退休干部工作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老干办</w:t>
            </w:r>
          </w:p>
        </w:tc>
      </w:tr>
      <w:tr>
        <w:trPr>
          <w:trHeight w:val="5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服务</w:t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年度受到国家粮食局、省政府表彰的加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分，受到省粮食局、市政府表彰的加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分；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创国家级品牌的加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分，创省级品牌的加</w:t>
      </w:r>
      <w:r>
        <w:rPr>
          <w:rFonts w:eastAsia="仿宋_GB2312" w:cs="仿宋_GB2312" w:ascii="仿宋_GB2312" w:hAnsi="仿宋_GB2312"/>
          <w:sz w:val="21"/>
          <w:szCs w:val="21"/>
        </w:rPr>
        <w:t>0.5</w:t>
      </w:r>
      <w:r>
        <w:rPr>
          <w:rFonts w:ascii="仿宋_GB2312" w:hAnsi="仿宋_GB2312" w:cs="仿宋_GB2312" w:eastAsia="仿宋_GB2312"/>
          <w:sz w:val="21"/>
          <w:szCs w:val="21"/>
        </w:rPr>
        <w:t>分。</w:t>
      </w:r>
    </w:p>
    <w:sectPr>
      <w:type w:val="nextPage"/>
      <w:pgSz w:w="11906" w:h="16838"/>
      <w:pgMar w:left="1134" w:right="96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8:00Z</dcterms:created>
  <dc:creator>福州市粮食局</dc:creator>
  <dc:description/>
  <dc:language>en-US</dc:language>
  <cp:lastModifiedBy>福州市粮食局</cp:lastModifiedBy>
  <cp:lastPrinted>2018-07-20T11:45:00Z</cp:lastPrinted>
  <dcterms:modified xsi:type="dcterms:W3CDTF">2018-07-20T03:48:17Z</dcterms:modified>
  <cp:revision>0</cp:revision>
  <dc:subject/>
  <dc:title>市粮食局直属单位2018年工作目标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