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市粮食和物资储备局行政执法人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息公示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80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75"/>
        <w:gridCol w:w="940"/>
        <w:gridCol w:w="2946"/>
        <w:gridCol w:w="1843"/>
      </w:tblGrid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执法主体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执法证号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晓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1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向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2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清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3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晓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4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杨大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5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建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春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7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  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彦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09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  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0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怀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1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  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2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胡艳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3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郭丽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4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倪晓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5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家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6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邹  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女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7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  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8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  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男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州市粮食和物资储备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10049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1:00Z</dcterms:created>
  <dc:creator>admin</dc:creator>
  <dc:description/>
  <dc:language>en-US</dc:language>
  <cp:lastModifiedBy>Mr.Gong</cp:lastModifiedBy>
  <cp:lastPrinted>2021-08-25T12:13:00Z</cp:lastPrinted>
  <dcterms:modified xsi:type="dcterms:W3CDTF">2021-08-26T08:57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