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  <w:t>附件</w:t>
      </w:r>
      <w:r>
        <w:rPr>
          <w:rFonts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52"/>
          <w:szCs w:val="52"/>
        </w:rPr>
      </w:pP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市级</w:t>
      </w:r>
      <w:r>
        <w:rPr>
          <w:rFonts w:ascii="宋体" w:hAnsi="宋体"/>
          <w:b/>
          <w:bCs/>
          <w:color w:val="000000"/>
          <w:kern w:val="2"/>
          <w:sz w:val="52"/>
          <w:szCs w:val="52"/>
        </w:rPr>
        <w:t>粮食应急</w:t>
      </w: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储运</w:t>
      </w:r>
      <w:r>
        <w:rPr>
          <w:rFonts w:ascii="宋体" w:hAnsi="宋体"/>
          <w:b/>
          <w:bCs/>
          <w:color w:val="000000"/>
          <w:kern w:val="2"/>
          <w:sz w:val="52"/>
          <w:szCs w:val="52"/>
        </w:rPr>
        <w:t>企业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Cs/>
          <w:color w:val="000000"/>
          <w:kern w:val="2"/>
          <w:sz w:val="44"/>
          <w:szCs w:val="44"/>
        </w:rPr>
      </w:pPr>
      <w:r>
        <w:rPr>
          <w:rFonts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申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报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表</w:t>
      </w:r>
    </w:p>
    <w:p>
      <w:pPr>
        <w:pStyle w:val="Normal"/>
        <w:spacing w:lineRule="atLeast" w:line="374"/>
        <w:ind w:hanging="0"/>
        <w:rPr>
          <w:rFonts w:ascii="宋体" w:hAnsi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  <w:u w:val="single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单位（盖章）：</w:t>
      </w:r>
      <w:r>
        <w:rPr>
          <w:rFonts w:ascii="宋体" w:hAnsi="宋体"/>
          <w:color w:val="000000"/>
          <w:kern w:val="2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日期：　　　　　  年　　  月　　  日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19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（收件日期：            ，收件人签字：            ）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申报材料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市级粮食应急保障企业申请表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营业执照》（复印件），《食品经营许可证》（复印件）企业法定代表人身份证复印件，委托办理的，还应提交委托书原件和经办人身份证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福建省粮油仓储单位备案表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满足配送业务需要的厢式密闭运输车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行驶证复印件，租赁车辆的应提交与运输公司的租赁合同和车辆行驶证复印件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叉车特种设备使用登记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和输送机械等装卸设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车辆证明材料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厂区用地或建筑物的权属证明复印件。非股东出资或本单位自有的，应提交产权人权属证明复印件（产权人盖章或签字）及租赁合同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基本情况（包括人员情况、生产设备情况、质量管理情况、社会责任储备情况、承担政府粮油储备情况、产品市场销售情况等）的简要说明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《商品粮油收支平衡年报表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获得荣誉称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好粮油、放心粮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产品质量、科技成果、商标、专利、荣誉证书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相关材料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资信证明材料。</w:t>
      </w:r>
    </w:p>
    <w:p>
      <w:pPr>
        <w:pStyle w:val="TextBody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color w:val="000000"/>
          <w:kern w:val="2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0" w:top="130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color w:val="000000"/>
          <w:kern w:val="2"/>
          <w:sz w:val="28"/>
          <w:szCs w:val="28"/>
          <w:lang w:eastAsia="zh-CN"/>
        </w:rPr>
      </w:r>
    </w:p>
    <w:tbl>
      <w:tblPr>
        <w:tblW w:w="14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8"/>
        <w:gridCol w:w="8098"/>
        <w:gridCol w:w="1115"/>
        <w:gridCol w:w="1276"/>
        <w:gridCol w:w="2098"/>
      </w:tblGrid>
      <w:tr>
        <w:trPr>
          <w:trHeight w:val="405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粮食应急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储运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企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现场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审核表</w:t>
            </w:r>
          </w:p>
        </w:tc>
      </w:tr>
      <w:tr>
        <w:trPr>
          <w:trHeight w:val="375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0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现 场 审 核 内 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审核结果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符合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不符合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基      本     条     件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要    求</w:t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承担市级储备粮收储轮换任务为主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，守法经营，资信良好，没有被各级信用信息共享平台列入失信被执行人主体名单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具备符合国家要求的储存仓库和设施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有仓储备案编号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仓库使用面积应满足需要，库房硬件条件符合储存要求，库房仓容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，或油罐罐容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。具备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8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日且自有车辆运输能力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日的运输组织能力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厂房、仓库自有或与产权人签订租赁合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合同有效期原则上不少于申报日起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3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个月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，营业场所及周边环境卫生良好、交通便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具有必要的检化验条件；加强质量管理，严格执行粮食质量标准和卫生标准，不掺杂使假，不超标使用添加剂，杜绝变质、有毒、有害的产品出厂；企业信誉度高，近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年无发生质量安全事故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在粮食供应紧张或其它特殊情况下，必须按照政府应急工作安排，承担粮食应急加工任务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依规如实向政府相关部门报送粮油商品流通、产业经济、仓储设施及建设投资统计报表，建立规范的粮食经营台账，并依法执行国家粮食流通统计调查制度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kern w:val="2"/>
                <w:sz w:val="28"/>
                <w:szCs w:val="28"/>
              </w:rPr>
              <w:t>现场审核结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hanging="0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审核人（签字）：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日期：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</w:rPr>
      </w:r>
    </w:p>
    <w:p>
      <w:pPr>
        <w:pStyle w:val="Normal"/>
        <w:snapToGrid w:val="false"/>
        <w:ind w:hanging="0"/>
        <w:rPr/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被审核单位负责人（签字）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日期：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0" w:top="1701" w:footer="284" w:bottom="1701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宋体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批注主题 字符"/>
    <w:qFormat/>
    <w:rPr>
      <w:rFonts w:eastAsia="宋体"/>
      <w:b/>
      <w:bCs/>
    </w:rPr>
  </w:style>
  <w:style w:type="character" w:styleId="PageNumber">
    <w:name w:val="Page Number"/>
    <w:basedOn w:val="Style11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ind w:right="-334" w:hanging="0"/>
      <w:jc w:val="both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8"/>
    <w:pPr>
      <w:widowControl w:val="false"/>
      <w:tabs>
        <w:tab w:val="clear" w:pos="839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5:00Z</dcterms:created>
  <dc:creator>xmadmin</dc:creator>
  <dc:description/>
  <dc:language>en-US</dc:language>
  <cp:lastModifiedBy>Administrator</cp:lastModifiedBy>
  <cp:lastPrinted>2023-09-09T01:28:00Z</cp:lastPrinted>
  <dcterms:modified xsi:type="dcterms:W3CDTF">2024-11-05T06:52:01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4E600E194C6E9AD34959488448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