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ind w:right="159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w w:val="98"/>
          <w:sz w:val="84"/>
          <w:szCs w:val="8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7"/>
          <w:w w:val="98"/>
          <w:sz w:val="84"/>
          <w:szCs w:val="84"/>
          <w:lang w:eastAsia="zh-CN" w:bidi="ar-SA"/>
        </w:rPr>
        <w:t>福建省科学技术</w:t>
      </w:r>
      <w:r>
        <w:rPr>
          <w:rFonts w:ascii="方正小标宋简体" w:hAnsi="方正小标宋简体" w:cs="方正小标宋简体" w:eastAsia="方正小标宋简体"/>
          <w:b/>
          <w:color w:val="FF0000"/>
          <w:w w:val="98"/>
          <w:sz w:val="84"/>
          <w:szCs w:val="84"/>
          <w:lang w:eastAsia="zh-CN" w:bidi="ar-SA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266065</wp:posOffset>
                </wp:positionV>
                <wp:extent cx="144716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right="159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z w:val="84"/>
                                <w:szCs w:val="84"/>
                                <w:lang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95pt;height:58.25pt;mso-wrap-distance-left:9.05pt;mso-wrap-distance-right:9.05pt;mso-wrap-distance-top:0pt;mso-wrap-distance-bottom:0pt;margin-top:20.9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ind w:right="159" w:hanging="0"/>
                        <w:jc w:val="left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z w:val="84"/>
                          <w:szCs w:val="84"/>
                          <w:lang w:eastAsia="zh-CN" w:bidi="ar-SA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z w:val="84"/>
                          <w:szCs w:val="84"/>
                          <w:lang w:eastAsia="zh-CN" w:bidi="ar-SA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ind w:right="159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w w:val="98"/>
          <w:sz w:val="84"/>
          <w:szCs w:val="8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87"/>
          <w:w w:val="98"/>
          <w:sz w:val="84"/>
          <w:szCs w:val="84"/>
          <w:lang w:eastAsia="zh-CN" w:bidi="ar-SA"/>
        </w:rPr>
        <w:t>福建省教育</w:t>
      </w:r>
      <w:r>
        <w:rPr>
          <w:rFonts w:ascii="方正小标宋简体" w:hAnsi="方正小标宋简体" w:cs="方正小标宋简体" w:eastAsia="方正小标宋简体"/>
          <w:b/>
          <w:color w:val="FF0000"/>
          <w:w w:val="98"/>
          <w:sz w:val="84"/>
          <w:szCs w:val="84"/>
          <w:lang w:eastAsia="zh-CN" w:bidi="ar-SA"/>
        </w:rPr>
        <w:t>厅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综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ind w:firstLine="16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综〔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" w:eastAsia="zh-CN" w:bidi="ar"/>
                        </w:rPr>
                        <w:t>30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 福建省教育厅关于印发《探索科技成果“先使用后付费”或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赋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转让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约定收益”模式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实施方案》的通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ind w:firstLine="68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人民政府、平潭综合实验区管委会，省人民政府各部门、各直属机构，各高校、院所、企业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经省政府同意，现将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《探索科技成果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模式实施方案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-SA"/>
        </w:rPr>
        <w:t>印发你们，请结合工作实施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福建省科学技术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 xml:space="preserve">                 福建省教育厅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 w:bidi="ar-SA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4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bidi="ar-SA"/>
        </w:rPr>
      </w:pPr>
      <w:r>
        <w:rPr>
          <w:rFonts w:ascii="仿宋_GB2312" w:hAnsi="仿宋_GB2312" w:cs="仿宋_GB2312"/>
          <w:bCs/>
          <w:color w:val="000000"/>
          <w:szCs w:val="32"/>
          <w:lang w:bidi="ar-SA"/>
        </w:rPr>
        <w:t>（此件</w:t>
      </w:r>
      <w:r>
        <w:rPr>
          <w:rFonts w:ascii="仿宋_GB2312" w:hAnsi="仿宋_GB2312" w:cs="仿宋_GB2312"/>
          <w:bCs/>
          <w:color w:val="000000"/>
          <w:szCs w:val="32"/>
          <w:lang w:eastAsia="zh-CN" w:bidi="ar-SA"/>
        </w:rPr>
        <w:t>主动公开</w:t>
      </w:r>
      <w:r>
        <w:rPr>
          <w:rFonts w:ascii="仿宋_GB2312" w:hAnsi="仿宋_GB2312" w:cs="仿宋_GB2312"/>
          <w:bCs/>
          <w:color w:val="000000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探索科技成果“先使用后付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或“赋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+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转让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+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约定收益”模式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《中共中央关于进一步全面深化改革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推进中国式现代化的决定》和</w:t>
      </w:r>
      <w:r>
        <w:rPr>
          <w:rFonts w:ascii="仿宋_GB2312" w:hAnsi="仿宋_GB2312"/>
          <w:color w:val="000000"/>
          <w:sz w:val="32"/>
          <w:szCs w:val="32"/>
        </w:rPr>
        <w:t>《福建省人民政府关于加快推进科技创新发展的通知》（闽政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鼓励和引导高校、科研院所按照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方式把科技成果许可给企业使用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特别是中小微企业使用，</w:t>
      </w:r>
      <w:r>
        <w:rPr>
          <w:rFonts w:ascii="仿宋_GB2312" w:hAnsi="仿宋_GB2312"/>
          <w:color w:val="000000"/>
          <w:sz w:val="32"/>
          <w:szCs w:val="32"/>
        </w:rPr>
        <w:t>提升科技成果转化实效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坚持问题导向、目标导向、效果导向，树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科技成果只有转化才能真正实现创新价值、不转化是最大损失的理念，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在科技成果转化综合试点的基础上，通过探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科技成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/>
          <w:color w:val="000000"/>
          <w:sz w:val="32"/>
          <w:szCs w:val="32"/>
        </w:rPr>
        <w:t>先使用后付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/>
          <w:color w:val="000000"/>
          <w:sz w:val="32"/>
          <w:szCs w:val="32"/>
        </w:rPr>
        <w:t>或“赋权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/>
          <w:color w:val="000000"/>
          <w:sz w:val="32"/>
          <w:szCs w:val="32"/>
        </w:rPr>
        <w:t>转让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/>
          <w:color w:val="000000"/>
          <w:sz w:val="32"/>
          <w:szCs w:val="32"/>
        </w:rPr>
        <w:t>约定收益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模式机制，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及时将科技成果推广应用至产业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释放科技成果转化更大活力，提高科技成果转化效率，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促进产学研深度融合，以科技创新引领产业创新，形成协同创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6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年，力争全省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家高校、科研院所参与模式探索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力争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至少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个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方式转化科技成果案例，形成可复制、可推广的经验做法，带动全省各科研单位推动更多的科技成果向现实生产力转化，为加快建设高水平创新型省份提供强大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二、实施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模式探索科技成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通过科学研究与技术开发所产生的具有实用价值的成果，科技成果的类型包括专利权、软件著作权、集成电路布图设计专有权、植物新品种权等专利技术和非专利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“先使用后付费”“赋权</w:t>
      </w:r>
      <w:r>
        <w:rPr>
          <w:rFonts w:eastAsia="楷体_GB2312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eastAsia="楷体_GB2312"/>
          <w:color w:val="000000"/>
          <w:sz w:val="32"/>
          <w:szCs w:val="32"/>
        </w:rPr>
        <w:t>转让</w:t>
      </w:r>
      <w:r>
        <w:rPr>
          <w:rFonts w:eastAsia="楷体_GB2312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eastAsia="楷体_GB2312"/>
          <w:color w:val="000000"/>
          <w:sz w:val="32"/>
          <w:szCs w:val="32"/>
        </w:rPr>
        <w:t>约定收益”模式</w:t>
      </w:r>
    </w:p>
    <w:p>
      <w:pPr>
        <w:pStyle w:val="Normal"/>
        <w:ind w:firstLine="67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先使用后付费”模式。</w:t>
      </w:r>
      <w:r>
        <w:rPr>
          <w:rFonts w:ascii="仿宋_GB2312" w:hAnsi="仿宋_GB2312"/>
          <w:color w:val="000000"/>
          <w:sz w:val="32"/>
          <w:szCs w:val="32"/>
        </w:rPr>
        <w:t>高校、科研院所将科技成果许可给企业使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双方明确约定采取延期方式支付许可费，即先零门槛使用许可成果，之后采取以下方式之一支付许可费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）在约定时间节点（一般节点或里程碑节点）支付许可费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）通过收入提成支付许可费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同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约定时间节点支付加上收入提成支付许可费。具体形式可根据双方标的和约定予以确定。延期支付时间至少在许可合同生效一年（含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之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，或被许可方基于此科技成果形成产品或提供服务产生收入之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，但应在合同有效期内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“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赋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转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约定收益”模式。高校、科研院所在科技成果赋权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成果完成人（团队）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后，在约定收益的基础上，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再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将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留存的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单位所有权部分转让给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成果完成人（团队）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成果完成人（团队）</w:t>
      </w:r>
      <w:r>
        <w:rPr>
          <w:rFonts w:ascii="仿宋_GB2312" w:hAnsi="仿宋_GB2312" w:cs="Times New Roman"/>
          <w:color w:val="000000"/>
          <w:sz w:val="32"/>
          <w:szCs w:val="32"/>
          <w:lang w:bidi="ar-SA"/>
        </w:rPr>
        <w:t>获得全部科技成果作价入股，高校、科研院所通过约定转让协议享有科技成果未来收益。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成果团队涉及多人，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可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事先约定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团队内部人员未来收益分成</w:t>
      </w:r>
      <w:r>
        <w:rPr>
          <w:rFonts w:ascii="仿宋_GB2312" w:hAnsi="仿宋_GB2312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明确实施对象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符合条件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中央在闽和省属高校、科研院所，可按照自愿原则向省科技厅申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仿宋_GB2312" w:hAnsi="仿宋_GB2312"/>
          <w:color w:val="000000"/>
          <w:sz w:val="32"/>
          <w:szCs w:val="32"/>
        </w:rPr>
        <w:t>先使用后付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仿宋_GB2312" w:hAnsi="仿宋_GB2312"/>
          <w:color w:val="000000"/>
          <w:sz w:val="32"/>
          <w:szCs w:val="32"/>
        </w:rPr>
        <w:t>或“赋权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/>
          <w:color w:val="000000"/>
          <w:sz w:val="32"/>
          <w:szCs w:val="32"/>
        </w:rPr>
        <w:t>转让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/>
          <w:color w:val="000000"/>
          <w:sz w:val="32"/>
          <w:szCs w:val="32"/>
        </w:rPr>
        <w:t>约定收益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模式探索后，列为模式探索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（二）制定细化实施方案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各模式探索单位根据自身情况，结合科技成果的特点，制定本单位的具体实施方案，明确模式探索的科技成果范围、工作流程、决策机制及权责分工，报省科技厅和相关主管部门备案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（三）梳理存量科技成果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各模式探索单位对已有的存量科技成果进行全面系统的梳理，对科技成果进行分类标记管理，按成果属性、成果阶段、转化状态进行台账标记，形成全面覆盖、科学有效、分类明晰的科技成果资源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扩大成果池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各模式探索单位积极</w:t>
      </w:r>
      <w:r>
        <w:rPr>
          <w:rFonts w:ascii="仿宋_GB2312" w:hAnsi="仿宋_GB2312"/>
          <w:color w:val="000000"/>
          <w:sz w:val="32"/>
          <w:szCs w:val="32"/>
        </w:rPr>
        <w:t>将更多的职务科技成果纳入成果池。财政资金支持形成的科技成果，除涉及国防、国家安全、国家利益、重大社会公共利益外，在三年内未转化的，原则上均应纳入成果池进行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加强供需对接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各模式探索单位通过走访企业、项目路演、专场推介会、借力省科技成果转移转化公共服务平台等形式，全方位多角度地积极推介科技成果，促进中小微企业更多了解和对接科技成果。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拓宽转化渠道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各模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探索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单位积极挖掘资源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支持科技特派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和财政资助的项目成果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采取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模式推动更多的科技成果转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模式探索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力争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月底前至少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个通过上述模式转化科技成果的案例，并将相关案例情况报送省科技厅和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bidi="ar-SA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）提升转化模式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各模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探索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单位</w:t>
      </w:r>
      <w:r>
        <w:rPr>
          <w:rFonts w:ascii="仿宋_GB2312" w:hAnsi="仿宋_GB2312" w:cs="仿宋_GB2312"/>
          <w:color w:val="000000"/>
          <w:sz w:val="31"/>
          <w:szCs w:val="31"/>
          <w:lang w:bidi="ar-SA"/>
        </w:rPr>
        <w:t>及时发现模式探索过程中的问题，分析研判问题的根源，针对性地提出解决问题的措施，并在探索过程中打破思想的束缚和禁锢，敢于创新、勇于实践，不断完善实施方案，力争在模式的基础上，探索形成更多符合科技成果转化规律的转化新模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四、实施进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（一）第一阶段：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月前，开展模式探索单位申报，确定第一批模式探索单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（二）第二阶段：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月前，各模式探索单位各自开展模式探索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（三）第三阶段：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月前，总结第一批模式探索单位的经验做法和案例，选择具有良好示范效应的做法面向全省推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 xml:space="preserve">（四）第四阶段：根据工作需要，适时补充新的模式探索单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加强组织实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7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省科技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教育厅等有关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加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工作协调，积极搭建全流程的科技成果转移转化公共服务平台，推动探索“先使用后付费”或“赋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转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约定收益”方式转化科技成果，促进高校、科研院所科技成果向企业流动，对模式探索过程中的经验做法和典型案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强宣传引导复制推广，形成示范带动作用。</w:t>
      </w:r>
    </w:p>
    <w:p>
      <w:pPr>
        <w:pStyle w:val="Normal"/>
        <w:tabs>
          <w:tab w:val="clear" w:pos="420"/>
          <w:tab w:val="left" w:pos="5742" w:leader="none"/>
        </w:tabs>
        <w:ind w:firstLine="674"/>
        <w:jc w:val="left"/>
        <w:rPr>
          <w:rFonts w:ascii="仿宋" w:hAnsi="仿宋" w:eastAsia="仿宋" w:cs="仿宋"/>
          <w:szCs w:val="32"/>
          <w:lang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本实施方案自印发之日起生效，有效期三年。</w:t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tabs>
          <w:tab w:val="clear" w:pos="420"/>
          <w:tab w:val="left" w:pos="2397" w:leader="none"/>
        </w:tabs>
        <w:ind w:firstLine="674"/>
        <w:jc w:val="left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  <w:tab/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jc w:val="left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635" t="2540" r="635" b="2540"/>
                <wp:wrapTopAndBottom/>
                <wp:docPr id="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直线 93" stroked="t" o:allowincell="f" style="position:absolute;flip:y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2705</wp:posOffset>
                </wp:positionH>
                <wp:positionV relativeFrom="page">
                  <wp:posOffset>8996045</wp:posOffset>
                </wp:positionV>
                <wp:extent cx="5675630" cy="4267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-SA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e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bidi="ar-SA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33.6pt;mso-wrap-distance-left:9.05pt;mso-wrap-distance-right:9.05pt;mso-wrap-distance-top:0pt;mso-wrap-distance-bottom:0pt;margin-top:708.35pt;mso-position-vertical-relative:page;margin-left:-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 w:bidi="ar-SA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bidi="ar-SA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bidi="ar-SA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en" w:bidi="ar-SA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bidi="ar-SA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 w:bidi="ar-SA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bidi="ar-SA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bidi="ar-SA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bidi="ar-SA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 w:bidi="ar-SA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 w:bidi="ar-SA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74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06140</wp:posOffset>
            </wp:positionH>
            <wp:positionV relativeFrom="margin">
              <wp:posOffset>8166735</wp:posOffset>
            </wp:positionV>
            <wp:extent cx="1841500" cy="457200"/>
            <wp:effectExtent l="0" t="0" r="0" b="0"/>
            <wp:wrapNone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批注框文本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hp</cp:lastModifiedBy>
  <cp:lastPrinted>2021-12-09T09:34:00Z</cp:lastPrinted>
  <dcterms:modified xsi:type="dcterms:W3CDTF">2024-12-27T01:51:49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