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98" w:after="298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残疾人报考</w:t>
      </w:r>
      <w:r>
        <w:rPr>
          <w:rFonts w:eastAsia="方正小标宋简体" w:cs="宋体" w:ascii="方正小标宋简体" w:hAnsi="方正小标宋简体"/>
          <w:spacing w:val="-6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年中考合理便利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850"/>
        <w:gridCol w:w="1418"/>
        <w:gridCol w:w="425"/>
        <w:gridCol w:w="1843"/>
        <w:gridCol w:w="2409"/>
      </w:tblGrid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报名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等级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证号码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申请的合理便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请在对应的方框勾选（可多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使用大字号试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免除英语听力考试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含英语口语人机对话考试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橡胶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无存储功能的电子助视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盲杖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照明台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光学放大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佩戴助听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佩戴人工耳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使用轮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助行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考试时间在考试总时长基础上延长</w:t>
            </w:r>
            <w:r>
              <w:rPr>
                <w:rFonts w:cs="宋体" w:ascii="仿宋_GB2312" w:hAnsi="仿宋_GB2312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优先进入考点、考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需要在备用标准化考场单独参加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9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0.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严重口吃等言语残疾免除英语口语人机对话考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申请人法定监护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cs="宋体" w:ascii="仿宋_GB2312" w:hAnsi="仿宋_GB2312"/>
                <w:sz w:val="24"/>
              </w:rPr>
              <w:tab/>
            </w:r>
          </w:p>
        </w:tc>
      </w:tr>
      <w:tr>
        <w:trPr>
          <w:trHeight w:val="19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校初审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学校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"/>
                <w:b/>
                <w:spacing w:val="-4"/>
                <w:sz w:val="24"/>
                <w:lang w:eastAsia="zh-CN"/>
              </w:rPr>
              <w:t>所属考区中招办</w:t>
            </w:r>
            <w:r>
              <w:rPr>
                <w:rFonts w:ascii="仿宋_GB2312" w:hAnsi="仿宋_GB2312" w:cs="宋体"/>
                <w:b/>
                <w:spacing w:val="-4"/>
                <w:sz w:val="24"/>
              </w:rPr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cs="宋体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AttachmentStart"/>
      <w:bookmarkStart w:id="1" w:name="AttBody"/>
      <w:bookmarkStart w:id="2" w:name="AttachmentStart"/>
      <w:bookmarkStart w:id="3" w:name="AttBody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3-13T10:38:00Z</cp:lastPrinted>
  <dcterms:modified xsi:type="dcterms:W3CDTF">2023-03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