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/>
          <w:sz w:val="32"/>
          <w:szCs w:val="32"/>
        </w:rPr>
        <w:t>榕</w:t>
      </w:r>
      <w:r>
        <w:rPr>
          <w:rFonts w:ascii="方正仿宋简体" w:hAnsi="方正仿宋简体" w:cs="宋体"/>
          <w:sz w:val="32"/>
          <w:szCs w:val="32"/>
          <w:lang w:eastAsia="zh-CN"/>
        </w:rPr>
        <w:t>应急</w:t>
      </w:r>
      <w:r>
        <w:rPr>
          <w:rFonts w:ascii="方正仿宋简体" w:hAnsi="方正仿宋简体" w:cs="宋体"/>
          <w:sz w:val="32"/>
          <w:szCs w:val="32"/>
        </w:rPr>
        <w:t>〔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cs="宋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宋体"/>
          <w:sz w:val="32"/>
          <w:szCs w:val="32"/>
        </w:rPr>
        <w:t>〕</w:t>
      </w:r>
      <w:r>
        <w:rPr>
          <w:rFonts w:cs="宋体" w:ascii="方正仿宋简体" w:hAnsi="方正仿宋简体"/>
          <w:sz w:val="32"/>
          <w:szCs w:val="32"/>
          <w:lang w:val="en-US" w:eastAsia="zh-CN"/>
        </w:rPr>
        <w:t>92</w:t>
      </w:r>
      <w:r>
        <w:rPr>
          <w:rFonts w:ascii="方正仿宋简体" w:hAnsi="方正仿宋简体" w:cs="宋体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Heading"/>
        <w:spacing w:lineRule="atLeast" w:line="0" w:before="0" w:after="0"/>
        <w:rPr>
          <w:rFonts w:ascii="方正小标宋简体" w:hAnsi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/>
          <w:sz w:val="44"/>
          <w:szCs w:val="44"/>
          <w:lang w:val="en-US" w:eastAsia="zh-CN"/>
        </w:rPr>
        <w:t>福州市应急管理局关于福州市</w:t>
      </w:r>
      <w:r>
        <w:rPr>
          <w:rFonts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/>
          <w:sz w:val="44"/>
          <w:szCs w:val="44"/>
          <w:lang w:val="en-US" w:eastAsia="zh-CN"/>
        </w:rPr>
        <w:t>年</w:t>
      </w:r>
    </w:p>
    <w:p>
      <w:pPr>
        <w:pStyle w:val="Heading"/>
        <w:spacing w:lineRule="atLeast" w:line="0" w:before="0" w:after="0"/>
        <w:rPr>
          <w:rFonts w:ascii="方正小标宋简体" w:hAnsi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/>
          <w:sz w:val="44"/>
          <w:szCs w:val="44"/>
          <w:lang w:val="en-US" w:eastAsia="zh-CN"/>
        </w:rPr>
        <w:t>第二季度危险化学品经营许可证</w:t>
      </w:r>
    </w:p>
    <w:p>
      <w:pPr>
        <w:pStyle w:val="Heading"/>
        <w:spacing w:lineRule="atLeast" w:line="0" w:before="0" w:after="0"/>
        <w:rPr>
          <w:rFonts w:ascii="方正小标宋简体" w:hAnsi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/>
          <w:sz w:val="44"/>
          <w:szCs w:val="44"/>
          <w:lang w:val="en-US" w:eastAsia="zh-CN"/>
        </w:rPr>
        <w:t>颁发情况的通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/>
          <w:sz w:val="32"/>
          <w:szCs w:val="32"/>
        </w:rPr>
        <w:t>市公安局、市市场监管局、市交通运输局、市生态环境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/>
          <w:sz w:val="32"/>
          <w:szCs w:val="32"/>
        </w:rPr>
        <w:t>根据《危险化学品安全管理条例》（国务院令第</w:t>
      </w:r>
      <w:r>
        <w:rPr>
          <w:rFonts w:eastAsia="方正仿宋简体" w:ascii="方正仿宋简体" w:hAnsi="方正仿宋简体"/>
          <w:sz w:val="32"/>
          <w:szCs w:val="32"/>
        </w:rPr>
        <w:t>591</w:t>
      </w:r>
      <w:r>
        <w:rPr>
          <w:rFonts w:ascii="方正仿宋简体" w:hAnsi="方正仿宋简体"/>
          <w:sz w:val="32"/>
          <w:szCs w:val="32"/>
        </w:rPr>
        <w:t>号）第三十一条规定，现将我市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/>
          <w:sz w:val="32"/>
          <w:szCs w:val="32"/>
        </w:rPr>
        <w:t>年第二季度颁发的危险化学品经营许可证（共</w:t>
      </w:r>
      <w:r>
        <w:rPr>
          <w:rFonts w:eastAsia="方正仿宋简体" w:ascii="方正仿宋简体" w:hAnsi="方正仿宋简体"/>
          <w:sz w:val="32"/>
          <w:szCs w:val="32"/>
        </w:rPr>
        <w:t>131</w:t>
      </w:r>
      <w:r>
        <w:rPr>
          <w:rFonts w:ascii="方正仿宋简体" w:hAnsi="方正仿宋简体"/>
          <w:sz w:val="32"/>
          <w:szCs w:val="32"/>
        </w:rPr>
        <w:t>家，其中新证</w:t>
      </w:r>
      <w:r>
        <w:rPr>
          <w:rFonts w:eastAsia="方正仿宋简体" w:ascii="方正仿宋简体" w:hAnsi="方正仿宋简体"/>
          <w:sz w:val="32"/>
          <w:szCs w:val="32"/>
        </w:rPr>
        <w:t>54</w:t>
      </w:r>
      <w:r>
        <w:rPr>
          <w:rFonts w:ascii="方正仿宋简体" w:hAnsi="方正仿宋简体"/>
          <w:sz w:val="32"/>
          <w:szCs w:val="32"/>
        </w:rPr>
        <w:t>家、换证</w:t>
      </w:r>
      <w:r>
        <w:rPr>
          <w:rFonts w:eastAsia="方正仿宋简体" w:ascii="方正仿宋简体" w:hAnsi="方正仿宋简体"/>
          <w:sz w:val="32"/>
          <w:szCs w:val="32"/>
        </w:rPr>
        <w:t>46</w:t>
      </w:r>
      <w:r>
        <w:rPr>
          <w:rFonts w:ascii="方正仿宋简体" w:hAnsi="方正仿宋简体"/>
          <w:sz w:val="32"/>
          <w:szCs w:val="32"/>
        </w:rPr>
        <w:t>家、变更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/>
          <w:sz w:val="32"/>
          <w:szCs w:val="32"/>
        </w:rPr>
        <w:t>家）及非药品类易制毒化学品经营备案证明（共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/>
          <w:sz w:val="32"/>
          <w:szCs w:val="32"/>
        </w:rPr>
        <w:t>家）（具体名单附后）情况通报给你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840"/>
        <w:jc w:val="center"/>
        <w:textAlignment w:val="auto"/>
        <w:rPr>
          <w:rFonts w:ascii="方正仿宋简体" w:hAnsi="方正仿宋简体"/>
          <w:sz w:val="32"/>
          <w:szCs w:val="32"/>
          <w:lang w:eastAsia="zh-CN"/>
        </w:rPr>
      </w:pPr>
      <w:r>
        <w:rPr>
          <w:rFonts w:ascii="方正仿宋简体" w:hAnsi="方正仿宋简体"/>
          <w:sz w:val="32"/>
          <w:szCs w:val="32"/>
          <w:lang w:eastAsia="zh-CN"/>
        </w:rPr>
        <w:t>福州市应急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840"/>
        <w:jc w:val="center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/>
          <w:sz w:val="32"/>
          <w:szCs w:val="32"/>
        </w:rPr>
        <w:t>月</w:t>
      </w:r>
      <w:r>
        <w:rPr>
          <w:rFonts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41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/>
          <w:sz w:val="44"/>
          <w:szCs w:val="44"/>
          <w:lang w:eastAsia="zh-CN"/>
        </w:rPr>
        <w:t>年第二季度危险化学品经营许可证许可情况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00"/>
        <w:gridCol w:w="5460"/>
        <w:gridCol w:w="2022"/>
        <w:gridCol w:w="1350"/>
        <w:gridCol w:w="1502"/>
        <w:gridCol w:w="633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证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可范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地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荣辉环保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天浩贸易集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、丙烷、丁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富春江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水、白磷、苯胺、苯酚溶液、苯乙烯（稳定的）、吡啶、正丙醇、异丙醇、丙酮、丙烯腈、次氯酸钙、次氯酸钠、碘化汞钾、碘酸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二碘化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二氯甲烷、二氯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二硝基苯酚（干的或含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lt;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（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（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（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萘、发烟硫酸、发烟硝酸、氟化钾、氟化氢、高碘酸钾、高碘酸钠、高氯酸（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7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高氯酸（浓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高氯酸（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高氯酸铵、高氯酸钾、高氯酸钠、高锰酸钾、铬酸钾、硅铝、硅铝粉（无涂层的）、过硫酸铵、过硫酸钾、过氧化钾、过乙酸、过氧化氢溶液（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环已酮、甲苯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甲基叔丁基醚、甲醛溶液、甲酸、酒石酸锑钾、锂、硫化钠、硫磺、硫脲、硫酸、硫酸汞、硫酸氢钾、六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、六亚甲基四胺、铝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氯苯、氯化钴、氯化锌、氯酸钾、氯乙腈、镁、镁铝粉、钠、哌啶、硼氢化钾、硼氢化钠、硼酸、氢氧化钾、氢氧化钠、、三氯化铁、三氯甲烷、三氯乙酸、三氯乙烯、三溴甲烷、石油醚、水合肼（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四氯化碳、四氯乙烯、四氧化三铅、五氯硝基苯、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硝基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萘、硝基乙烷、硝酸、硝酸钾、硝酸钠、硝酸银、锌粉、溴、溴水（含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溴酸钾、亚硝酸钠、亚硝酸钾、盐酸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乙二胺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胺、一氯化碘、无水乙醇、乙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乙腈、乙硫醇、乙醚、乙酸（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％）、乙酸酐、乙酸乙酯、乙酸丁酯、乙烯、异丙苯、萤蒽、正已烷、正磷酸、正戊烷、重铬酸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、苯乙酸等不含剧毒危险化学品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石油化工供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碳化钙、丙烯、环氧丙烷、丙酮、甲醇、盐酸、氢氧化钠、环氧乙烷、二甲胺、硝酸钾、硝酸钠、氯化钡、氢氧化钾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、硫酸、正磷酸、硝酸、甲苯二异氰酸酯、氨、四氢呋喃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铝镍合金氢化催化剂、硫磺、氢溴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高锰酸钾、三氯甲烷、二硫化二甲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、硝酸镁、硝酸钙、硝酸银、氯酸钾、重铬酸钾、铝粉、锌粉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铅、氯化锌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异丁酯、正丁醇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铁、一氯二氟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、乙烯、邻二甲苯、对二甲苯、二甲苯异构体混合物、丙烷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己烷、异己烷、石油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恒博瑞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甲基叔丁基醚、苯、苯酚、甲苯、对二甲苯、间二甲苯、邻二甲苯、乙苯、苯乙烯、氨、硫磺、偶氮二甲酰胺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柯供应链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原油、丙烯腈、液化石油气、石脑油、煤油、汽油、甲醇汽油、乙醇汽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丙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烯、乙烷、丙烷、正丁烷、异丁烷、异戊烷、异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石油醚、甲基叔丁基醚、苯、邻二甲苯、间二甲苯、对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乙酸甲酯、乙酸乙酯、甲醇、乙醇（无水）、硝化沥青、煤焦沥青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金烽鞋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二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5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二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惰性固体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氢二叔丁基异丙基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4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惰性固体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氢二叔丁基异丙基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惰性固体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偶氮二甲酰胺、二叔丁基过氧化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5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叔丁基过氧化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90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5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.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含剧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清隽环境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正磷酸、碘酸、氢氟酸、氟化钠、氢氧化钠、氢氧化钾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乙二醇单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酚、萘、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异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基酯、乙酸甲酯、乙酸乙酯、乙酸异丙酯、乙酸正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胺、甲酸、硫酸氢钠、粗苯、二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钾、丙酸、硫酸氢铵、丙酸甲酯、硫酸氢钾、丙酸乙酯、高碘酸钾、铬酸钾、过二硫酸铵、氯化钴、次氯酸钙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硫酸钠、氯化亚砜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酮、氯化钡、甲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三氟化硼、二氯硅烷、硝酸汞、漂白粉、高碘酸、甲醛溶液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铁、三氯化铁溶液、环戊烷、氯化环戊烷、一甲胺溶液、硼氢化钠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含剧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富鸿企业服务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氧〔压缩的或液化的〕、氮〔压缩的或液化的〕、氩〔压缩的或液化的〕、二氧化碳〔压缩的或液化的〕、氢、乙炔、氦〔压缩的或液化的〕、氖〔压缩的或液化的〕、一氧化碳、六氟化硫、氪〔压缩的或液化的〕、氙〔压缩的或液化的〕、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氢吡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腈〔反式〕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己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磺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甲醚、次氯酸钠溶液〔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丁酸酐、丁酸正戊酯、正丁酸正丁酯、丁烯酸甲酯、丁烯酸乙酯、对氨基苯磺酸、二正丁胺、二环己胺、氯甲酸异丁酯、乙酸钡、二甲氨基甲酰氯、二甲基氯乙缩醛、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醚、二氯乙酸、二氯乙酸乙酯、二氯乙酰氯、发烟硫酸、呋喃、钙、高氯酸钡、高氯酸铅、高氯酸亚铁、碲化镉、过二硫酸铵、环戊醇、己腈、己酸、正己烷、甲酸甲酯、甲酸异戊酯、甲酸正己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间苯三酚、钡、肼水溶液〔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邻苯二甲酰氯、邻甲苯磺酰氯、磷化钙、硫化铵溶液、硫化钡、硫化钾、硫化钠、硫酸二甲酯、硫酸二乙酯、硫酸羟胺、氯化锌、氯乙酸、氯乙烯〔稳定的〕、钠石灰〔含氢氧化钠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偏硅酸钠、氢化铝锂、氢氧化锂、氢氧化锂溶液、氰化亚铜、溶剂油〔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三氟化硼、三氟化硼甲醚络合物、三氟化硼乙胺、三氟化硼乙酸络合物、三氯化钒、三氯化砷、三氯化铁、三氯化铁溶液、三氯乙酸、三氧化二钒、三氧化二磷、石棉、四丁基氢氧化铵、四甲基氢氧化铵、四氯化硅、四氢吡喃、四乙基氢氧化铵、松节油、无水肼〔含肼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五氧化二锑、五氧化二磷、异戊酸乙酯、硝酸锂、硝酸钕、硝酸铜、硝酸钇、硝酸铟、溴己烷、氧化银、氯化钡、二碘化汞、一氯化碘、乙醇溶液〔按体积含乙醇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乙二醇二乙醚、乙二醇异丙醚、乙二酸二丁酯、乙二酸二乙酯、乙二酸二甲酯、乙基正丁基醚、乙醛、乙酸环己酯、乙酸铅、乙酸溶液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乙酸烯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氧基乙酸乙酯、乙酸乙二醇乙醚、乙酸乙基丁酯、乙酸正丁酯、乙酸异戊酯、乙酸正己酯、乙酸正戊酯、乙酰氯、异丙醚、正丙醚、正丁基苯、正丁胺、正丁醛、正丁酸、正戊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醛、正辛烷、环氧乙烷、二甲胺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甲醇钠甲醇溶液、乙醇〔无水〕、氨基磺酸、吡啶、乙酸〔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丙二醇乙醚、丙烯酰胺、多聚甲醛、环己酮、甲酸、甲酸异丁酯、甲酸正丙酯、甲酸正丁酯、硫脲、吗啉、萘、氢氧化钾、氢氧化钾溶液〔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乙酸甲酯、乙酸异丙酯、乙酸异丁酯、乙酸正丙酯、三氧化铬〔无水〕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醇钠乙醇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苯乙酸乙醇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苯、苯甲醚、异丁酸、正丁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甲醇钠、氯化苄、四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丙酸、乙醇钠、环己胺、氧氯化硫、二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氨溶液〔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吡咯、碘化钾汞、氟化铵、氟化钠、高碘酸铵、高碘酸钠、高氯酸镁、汞、过二硫酸钾、环己烯、环戊酮、甲基叔丁基甲酮、酒石酸锑钾、硫酸镉、硫酸钴、硫酸镍、硫酸氢钾、氯化镉、氯化钴、氯化镍、氯化铜、氯化亚汞、氯磺酸、哌嗪、硼酸、铍粉、偏钒酸钾、氢化钙、氢化钾、氢化锂、氢化钠、氢氧化钡、氰化金、氰化金钾、三氟化硼乙醚络合物、三氯硅烷、三氯化钛溶液、三氯化锑、三溴化磷、三溴甲烷、三正丙胺、叔丁胺、水杨醛、四氯化钛、四氯化碳、四氯化锡〔无水〕、四氢吡咯、四氧化三铅、五氧化二碘、五氧化二钒、硝酸铋、硝酸锆、硝酸镉、硝酸铬、硝酸汞、硝酸钴、硝酸镧、硝酸铝、硝酸锰、硝酸铈、硝酸铈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〔稳定的〕、丙烯、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乙烷、乙烯、异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正丁烷、正戊烷、乙酸乙烯酯〔稳定的〕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三氯化铝〔无水〕、甲硫醚、二聚环戊二烯、二正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苯、硫氢化钠、氯甲烷、偏钒酸铵、硫酸汞、硝酸亚汞、邻苯二甲酰亚胺、二氯甲烷、三碘甲烷、丙二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氟化钾、碘乙烷、苯酚、苯胺、喹啉、环戊烷、环己烷、四氢呋喃、二硫化碳、甲酸乙酯、乙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甲醇、石油醚、甲基叔丁基醚、异辛烷、正庚烷、三乙胺、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吗啉、苯乙烯〔稳定的〕、乙二醇乙醚、正丁醇、甲醛溶液、苯、二异丙胺、氯化亚砜、氢氟酸、正磷酸、邻苯二甲酸酐〔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、三氟乙酸、三氟乙酸酐、氢溴酸、硒酸、三氯化碘、氢氧化钠、高碘酸钾、高碘酸、亚硝酸钠、过硫酸钠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含剧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悠正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℃]*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融汇（福建）集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禁止用于餐饮燃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碳化钙、萘、甲基叔丁基醚、异辛烷、石油醚、氢氧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乙烯、苯胺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甲醛溶液、二甲氧基甲烷、乙烯、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正丁醇、环己酮、环己烷、四氢呋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胺、正己烷、乙酸酐、氯乙酰氯、二氯乙酰氯、三氯乙酰氯、吡啶、正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白磷等（不含易制爆、剧毒、福建省禁止化学品）危险化学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博通新材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正磷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丙酸、混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二亚乙基三胺、三亚乙基四胺、四亚乙基五胺、聚乙烯聚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胺、多聚甲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羟基二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乙撑二胺、硼酸、石油醚、三氯甲烷、盐酸、硫酸、四氢呋喃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锂、氢氧化锂溶液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,N',N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基乙二胺、碳酸二乙酯、乙腈、乙炔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乙酯、原丙酸三乙酯、正丁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环己甲胺、吡啶、哌嗪、丙酸乙酯、丙酮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和氧气混合物、氢、一氧化碳、硫化氢、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用于生产原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（不含剧毒、福建省禁止化学品，易制毒化学品须经备案后才可经营）危险化学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福能物流有限责任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（禁止用于餐饮燃料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苯、甲基叔丁基醚、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丙烯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马来酸酐、硫磺、碳化钙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乙酸乙酯、环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丙酮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、氢氧化钠、环氧乙烷、正丁醇、硝酸钾、硝酸钠、氯化钡、氢氧化钾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溶液、硫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正磷酸、硝酸、甲苯二异氰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丙烯、氨基磺酸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氢、一氧化碳、过氧新癸酸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氢呋喃、二苯基甲烷二异氰酸酯、二甲醚、正丁烷、正戊烷、亚硫酸氢钠、环己烷、三氯化铁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巯基乙醇、硫氢化钠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胺、邻苯二甲酸二辛酯、叔丁基过氧新癸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磺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甲酯、异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石油原油、石脑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苯酚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正丁酯、乙酸仲丁酯、氢溴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高锰酸钾、三氯甲烷等（不含剧毒、福建省禁止化学品，易制毒化学品须经备案后才可经营）危险化学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悠正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烯、丙烯、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禁止用作燃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烷、甲烷（仅用作生产原料）、丙烷、氨、氢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通南医疗器械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醇钠、氟化钠、亚硝酸钠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高碘酸钠、亚硫酸氢钠、过硼酸钠、连二亚硫酸钠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马来酸酐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三氯化铁、氟化钾、氢氧化钾、铬酸钾、碘酸钾、溴酸钾、硼氢化钾、硝酸钾、硫化钾、过二硫酸钾、酒石酸锑钾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碘化钾汞、正磷酸、水杨醛、氢氟酸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、硫酸、硼酸、氢氟酸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碘酸、氢溴酸、氟硼酸、三氟乙酸、氨基磺酸、对氨基苯磺酸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巯基乙酸、甲醇（禁止用作燃料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丁醇、乙硫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二苯胺、二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胺、三乙胺、硫酸羟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铵、氟化氢铵、四甲基氢氧化铵、四丁基氢氧化铵、过二硫酸铵、偏钒酸铵、正己烷、环己烷、异辛烷、正辛烷、正庚烷、四氢吡咯、正戊烷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乙酸乙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油醚、甲基叔丁基醚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甲苯、硝酸铜、氯化铜、丙酮、环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酮、汞、溴化汞、二碘化汞、硫酸汞、硝酸汞、硫氰酸汞、氯化钡、硫化钡、氢氧化钡、氢氧化钠、硝酸铁、乙酸铅、氯化钴、硝酸钴、硫酸钴、硝酸铅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铈、硝酸铋、三氯化钛溶液、硝酸锆、硝酸钇、甲醛溶液、乙醛、多聚甲醛、氯化镉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甲苯二异氰酸酯、四氯化碳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碘、四氢呋喃、溴、溴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松节油、硫脲、盐酸苯肼、硫酸镍、氯化镍、吡啶、硝酸镧、乙腈、氯化苄、四氯乙烯、十二烷基硫醇等（不含剧毒、福建省禁止化学品，易制毒化学品须经备案后才可经营）危险化学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敏浩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粗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二甲氧基甲烷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环己酮、环己烷、甲醇（禁止用作燃料）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松焦油、松节油、碳酸二甲酯、碳酸二乙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甲酯、乙酸乙酯、乙酸正丁酯、乙酸仲丁酯、乙烷、异辛烷、正丁醇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惠联合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鑫万通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甲醇（禁止作为燃料）、硫磺、甲基叔丁基醚、苯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（不含剧毒、福建省禁止化学品，易制毒化学品须经备案后才可经营）危险化学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天杰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酸钾、氯酸钠、高氯酸钾、高氯酸钠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酸钠、过二碳酸钠、亚氯酸钠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偶氮二甲酰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开缘福化工贸易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酸、硫酸、甲酸、乙酸、次氯酸钠、氯化钙、氢氧化钠、硫化钠、磷酸、亚硫酸氢钠、甲醛溶液、环己酮、双氧水、氨水、丙酮、甲醇、漂白粉、硼酸、丙烯、氯化锌、二氧化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4-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-04-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圆岭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氨、硝酸汞、碘化汞、硫氰酸汞、乙酸苯汞、亚硒酸钠、溴化汞、偏钒酸铵、氰化亚铜、硫酸汞、氯化钡、硝酸亚汞、三氯甲烷、二氯甲烷、三碘甲烷、丙二腈、环氧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氟化钾、碘乙烷、苯酚、苯胺、喹啉、邻苯二甲酰亚胺、乙酸异戊酯、乙醚、丙酮、正己烷、环戊烷、环己烷、四氢呋喃、二硫化碳、甲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甲苯、哌啶、松节油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腈、硝基甲烷、环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甲醇、石油醚、甲基叔丁基醚、异辛烷、正庚烷、苯、乙二胺、环戊胺、三乙胺、乙酸乙酯、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吗啉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二醇单甲醚、乙二醇乙醚、正丁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溶液、汞、盐酸、醋酸酐、硫酸、溴（溴素）、氯化亚砜、氯乙酸、氢氟酸、甲酸、磷酸、五氧化二磷、邻苯二甲酸酐、三氟乙酸、三氟乙酸酐、氢氧化钾、氢溴酸、硒酸、三氯化碘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胺、氟化氢铵、氢氧化钠、锂、钾、锌粉、钠、乌洛托品、硫磺、三氯化钛、铝粉、硼氢化钠、硼氢化钾、高锰酸钾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碘酸钾、高碘酸、保险粉、高碘酸、硝酸钾、硝酸银、亚硝酸钠、过硫酸钾、过硫酸钠、高氯酸钾、高氯酸钠、氯酸钾、氯酸钠、硝酸钠、硝酸铅、硫酸镍、硝酸镁、硝酸钙、硝酸锶、硝酸锌、过氧化钡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6-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-06-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奋辉化工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油漆、稀释剂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醋酸正丁酯、醋酸乙酯、乙酸仲丁酯、醋酸甲酯、二甲苯（含邻二甲苯、间二甲苯、对二甲苯）、二甲苯异构体混合物、乙二醇单丁醚、甲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酮、乙醇溶液、碳酸二甲酯、环氧漆固化剂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4-20-2025-04-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颐兴晟商贸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苯甲烷异氰酸脂、甲苯异氰酸脂、邻二甲苯、间二甲苯、对二甲苯、甲醇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6-07-2025-06-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盈科创新环保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盐酸、硫酸、发烟硫酸、硝酸、发烟硝酸、氨基磺酸、甲酸、硼酸、正磷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氟酸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水、无水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钠、亚硝酸钠、重铬酸钠、氯酸钠、氯酸钠溶液、硫化钠、过硫酸钠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酮、正丁醇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连二亚硫酸钠、过二硫酸铵、偏钒酸铵、高锰酸钾、漂白粉、丙酮、甲苯、甲醛溶液、二氯甲烷、三氯甲烷、四氯化碳、三氯化铁、三氯化铁溶液、碘酸钾、过二硫酸铵、过二硫酸钾、重铬酸钾、氟化钾、硫酸汞、硝酸银、高碘酸钾、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氯化锌、氯化锌溶液、氯化钡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铝溶液、亚硫酸氢钠、氟化钠、六亚甲基四胺、酒石酸锑钾、硼氢化钾、氯化锌、氯化钴、氯化高铁、硫脲溶液、过硫酸钾、过硫酸铵、铬酸钾、二异丙胺、碘、石油醚、碘化汞、锌粒、硝酸钾、邻联甲苯胺、三乙醇胺、氯化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5-09-2025-05-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云泥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、甲苯、丙酮、硫酸、盐酸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氢氟酸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磷酸等具体经营品种详见同编号附页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01</w:t>
              <w:br/>
              <w:t>2025.03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致新能源（福建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烷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作为生产原料，不作为燃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08</w:t>
              <w:br/>
              <w:t>2025.04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启恒（福建）运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烷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作为生产原料，不作为燃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08</w:t>
              <w:br/>
              <w:t>2025.04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曼宁米乐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硫醚、二硫化二甲基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汽油、甲醇汽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焦油、石脑油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铁、三氯化铁溶液、苯、煤焦沥青、石油原油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硫醚、粗苯、苯酚、苯酚溶液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煤油、亚硝酸钠、亚硫酸氢钠、漂白粉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3-[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甲烷磺酰胺甲磺酸盐、氨、碳酸二甲酯、甲硫醇、二甲氧基甲烷、甲醛溶液、过氧化甲基异丁基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草酸汞、硫磺，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焦沥青、煤焦酚、二甲氧基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巯基乙醇、乙二醇单甲醚、乙二醇二乙醚、乙二醇乙醚、乙二醇异丙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氧基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戊环、二乙二醇二硝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不挥发、不溶于水的减敏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氧基乙酸乙酯、乙酸乙二醇乙醚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22</w:t>
              <w:br/>
              <w:t>2025.04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隽永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异丁烷、异辛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石油原油、石油醚、甲烷、乙烷、丙烷、正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异丁烯、丙烯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煤焦沥青、煤焦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0</w:t>
              <w:br/>
              <w:t>2025.0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绿色康能（福建）供应链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8</w:t>
              <w:br/>
              <w:t>2025.0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金投供应链管理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8</w:t>
              <w:br/>
              <w:t>2025.0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莱进出口（福州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甲基乙基酮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9</w:t>
              <w:br/>
              <w:t>2025.05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普西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体经营品种详见同编号附页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22</w:t>
              <w:br/>
              <w:t>2025.04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拜欧可（福建）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体经营品种详见同编号附页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22</w:t>
              <w:br/>
              <w:t>2025.04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坛（福州）控股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氨、环己酮、甲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禁止用于餐饮燃料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磷酸、环己烷、环己烯、石脑油、乙烯、丙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01</w:t>
              <w:br/>
              <w:t>2025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油广恩石化（福建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乙醇汽油、甲醇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石油原油、煤油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限工业原料使用禁止用于燃料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丙烯、煤焦沥青、甲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禁止用于餐饮燃料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甲基叔丁基醚、异辛烷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01</w:t>
              <w:br/>
              <w:t>2025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曾征正工业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（不能用于燃料使用）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氢、丙烷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01</w:t>
              <w:br/>
              <w:t>2025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三木建设发展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醋酸乙烯酯、苯乙烯、邻二甲苯、对二甲苯、间二甲苯、苯、苯酚、乙苯、苯乙烯、甲基叔丁基醚、硫磺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锦泰隆商贸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氨、环己酮、甲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作工业燃料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磷酸、环己烷、环己烯、石脑油、乙烯、丙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酸乙酯、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氧乙烷、正丁醇、甲苯二异氰酸酯、四氢呋喃、二甲醚、正丁烷、正戊烷、甲基叔丁基醚、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甲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亚硫酸氢钠、甲基环己醇、碳化钙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钡、氢氧化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丙烯、二苯基甲烷二异氰酸酯、三氯化铁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酚醛树脂、苯磺酰氯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2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6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(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鼎义石化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煤油、石脑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圆电（福建）供应链集团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液化石油气、石油原油、甲烷（仅作工业燃料使用）、乙烷、丙烷、乙苯、对二甲苯、煤油、石脑油、甲基叔丁基醚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}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烯、异辛烷、石油醚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3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东方聚龙石化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硝化沥青、煤焦沥青、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柏供应链管理（福建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醚、正丁烷、丙烷、石脑油、环己烷、石油原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汽油、丙酮、正丁醇、甲基叔丁基醚、煤焦油、煤油、石油醚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化沥青、煤焦沥青、粗苯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乙烷、异丁烷、正戊烷、环戊烷、乙苯、丙烯、异辛烷、正庚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变性乙醇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磺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精蒽、萘、甲醛溶液、液化石油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作工业燃料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、硫化氢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戊二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基酯、环己酮、环氧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邻苯二甲酸二异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四氢呋喃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壬烷及其异构体、正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正己烷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能量一号（福建）新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甲醇汽油、乙醇汽油、煤油、石油原油、石脑油、煤焦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能量一号（福建）新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甲醇汽油、乙醇汽油、煤油、石油原油、石脑油、煤焦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绿能贸易有限公司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丙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29-2025.04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清市汇融和供应链管理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、丙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清永鑫光电科技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环己烷、甲基异丁基酮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铁吉贸易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烷、丙烯、粗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环己烷、甲苯、甲醇、甲基叔丁基醚、煤焦油、煤油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均三甲苯、石脑油、石油醚、乙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辛烷、正庚烷、石油原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航闽达工业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环氧乙烷、羰基硫、羰基氟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氮、二氧化氮、一氧化碳、二氧化硫、氢、氘气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烷、甲烷、乙炔、丙烯、丙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烯、正丁烷、异丁烷、碳化钙、锗烷、三氟化氮、二氯一氟甲烷、二氟甲烷、三氟甲烷、四氟化硅、二氯二氟甲烷、六氟乙烷、八氟环丁烷、三氯硅烷、四氯化硅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溴化氢、硒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硼、三氟化硼、三甲基硼、六氟化硫、二氧化碳和氧气混合物、二氧化碳和环氧乙烷混合物（以上不含剧毒品，涉及城镇燃气的气体不可销售作为燃料使用，仅作为工业原料使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1-2025.0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县官坂塘口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恒申电子材料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充装、储存、销售：三氟化硼、四氟化锗、砷化氢、磷化氢。无储存经营：氨、八氟丙烷、八氟环丁烷、丙烷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氯硅烷、二氧化硫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硅酸四乙酯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硅烷、甲烷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六氟化硫、六氟化钨、六氟乙烷、氯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、氢气和甲烷混合物、三氟化氮、三氯硅烷、三氯化硼、四氟化硅、四氟甲烷、四甲基硅烷、四氯化硅、硒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溴化氢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氮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碳、乙硼烷、乙烷、锗烷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顺鑫联众气体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25-2025.0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鑫盛化工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化氢、氨、甲醇、甲苯、丙酮、硫酸、盐酸、氢氟酸、正磷酸、三氯化铁、氢氧化钠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洗油、粗苯、煤焦油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醚、硝酸、三氯甲烷、二氯甲烷、硝酸银、硝酸钾、硝酸钠、硝酸镁、硝酸铝、硝酸铅、硝酸锌、硝酸钡、高氯酸、过氧化钡、过氧化钠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重铬酸钾、重铬酸钠、高氯酸锂、高氯酸钠、高氯酸钾、锌粉、六亚甲基四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硼氢化钠、硼氢化钾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溴、溴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硫酸汞等（不含剧毒）危险化学品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6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科新卫生新技术开发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(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酰甲基苄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联汇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气、乙炔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六氟化硫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六氟化钨、甲硅烷、一氧化氮、氨、三氟化氮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氟酸、氢溴酸、一氧化碳、三氟化氯、三氟甲烷、二氯甲烷、四氟甲烷、八氟环丁烷、丙烯、三氯化硼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诺顿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省榕懋生物科技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异构体混合物、乙酸正丁脂、乙苯、甲醇、硫酸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金华大化学试剂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钠、溴酸钠、过二硫酸钾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、盐酸、甲苯、二甲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氨水、丙酮、三氯甲烷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石油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氢氧化钠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氟酸、甲醛、硫酸铜、锌粉、硫酸汞、汞、硝酸、高锰酸钾、重铬酸钾、硝酸钾、乙二胺、水合肼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5-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-05-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油海峡（厦门）有限公司福州环岛路加油站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4-26-2025-04-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祥通金山石化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5-14-2025-05-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双瑞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苯酚、苯磺酰肼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丙酮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碘酸钾、甲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多聚甲醛、二碘化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氧基乙烷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、正丁醇、二亚乙基三胺、二乙胺、六甲基二硅醚、氟化钠、氟化氢铵、氢氟酸、氯化镍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甲苯异构体混合物、铬酸钾、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、过二硫酸铵、过硫酸钠、过氧化钠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酮、环己烷、甲苯、乙醇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体积含乙醇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甲醇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甲醛溶液、甲烷、酒石酸锑钾、连二亚硫酸钠、硫化钠、硫脲、硫酸、硫酸汞、 六亚甲基四胺、氯化钡、氯化亚砜、硼酸、氢氧化钾、氢氧化钠、壬基酚、三氯乙烯、三亚乙基四胺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乙胺、石油醚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氯化碳、四氢呋喃、碳酸二甲酯、硝酸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钙 、硝酸汞、亚硫酸氢钠、硝酸银、盐酸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乙腈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乙酯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庚烷、正己烷、重铬酸钾、甲基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乙酸正丁酯、正磷酸、过氧化钠、三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杂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戊环、六甲基二硅烷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6-07-2025-07-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家莱美商贸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5-30-2025-05-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东浦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04</w:t>
              <w:br/>
              <w:t>2025.0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晋安区耀瑞丰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硅酸钠、氟化钠、氟化氢铵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锌、氢氧化钠、氢氧化钾、亚硝酸钠、漂白粉、偏硅酸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15</w:t>
              <w:br/>
              <w:t>2025.06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开发区吉安石油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马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开发区广源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气、氩气、氮气、乙炔、二氧化碳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4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开发区荔兴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马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龙门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马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209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石油分公司罗星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马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206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轩弛实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邻二甲苯、正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醋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纯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205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云起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306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裕河能源科技发展（福建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苯、丙烷、粗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二甲氧基甲烷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甲基仅叔丁基醚、甲醛溶液、甲烷（仅作工业燃料使用）、煤焦沥青、煤油、汽油、石脑油、石油原油、硝化沥青、液化石油气（仅作工业燃料使用）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乙烷、异辛烷、正庚烷、正戊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汇伯特新材料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煤沥青、丁醇、二甲苯、环氧树脂涂料、丙烯酸酯类树脂涂料、煤焦油、醇酸树脂涂料、聚氨酯树脂、香蕉水、有机硅树脂、乙酸乙酯、乙酸仲丁酯、橡胶涂料、乙酸正丁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油福联油（福建）石油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306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开发区成海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丙酮、甲基乙基酮、硫酸、盐酸、高锰酸钾、硝酸、高氯酸、硝酸钠、硝酸钾、硝酸钙、硝酸银、硝酸铅、氯酸钠、氯酸钾、重铬酸钾、重铬酸钠、过氧化氢、过氧化钠、镁、锌粉、铝粉、硫磺、水合肼、亚硝酸钠、氢氟酸、氟化氢铵、氢氧化钠、液氨、氨水、汞、三氯乙烯、四氯化碳、三氯化铁、硫化钠、六亚甲基四胺、甲醇、漂白粉、次氯酸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5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联众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（压缩的或液化的）、氢气、乙炔、氮（压缩的或液化的）、氩（压缩的或液化的）、氖（压缩的）、氦（压缩的）、二氧化碳（压缩的或液化的）、六氟化硫、液氨、氧化亚氮、氪（压缩的）、氙（压缩的）、甲烷（仅作工业燃料使用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6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清福盛工业气体销售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气、氩气、氮气、氦气、二氧化碳、乙炔、氢气、丙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4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4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有限公司福州福清洋埔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有限公司福州福清城恩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有限公司福州福清大真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福清安民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太城石化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7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日升加油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化（福建）石油销售有限公司福清渔溪加油站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清市龙田月英加油站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9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9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闽侯县尚干金铨加油站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3.09-2025.03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县安泰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气、乙炔、二氧化碳、氩气、氮气（经营场所存放各类气体实瓶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瓶以下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1-2025.0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石化有限公司福州连江东塘东区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石化有限公司福州连江东塘西区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县苔菉秀邦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销售分公司连江建诚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闽清池园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梅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4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县闽海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4-2025.0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销售分公司罗源联运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1-2025.0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县陈勤农机配件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氧气、乙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02-2025.05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利元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氢、液化石油气（仅供工业原料，非燃料使用）、甲烷、丙烷、乙烷、环丙烷、环氧乙烷、锗烷、正丁烷、异丁烷、正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正庚烷、异庚烯、正辛烷、异辛烷、异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丙烯、丙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酮、氨、硝酸、盐酸、硫酸、氢氟酸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、氟化铵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氢铵、硫化氢、溴化氢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硒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碳、一氧化氮、二氧化氮、二氧化硫、二氯甲烷、三氯硅烷、三氯化硼、三氟化氮、四氯化锗、四氯化碳、四氯化硅、四氟化硅、四氟甲烷、六氟乙烷、六氟化硫、六氟丙烯、八氟环丁烷、甲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硼酸等（不含剧毒）危险化学品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 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7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新油船舶服务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（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11-2025.06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县中天环保新能源开发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7.01-2025.06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石油有限公司福州永泰北门加油站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樟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泰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科宇（福建）能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原油、柴油闭杯闪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lt;6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-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汽油、甲醇汽油、乙醇汽油、石脑油、煤油、煤焦油、粗苯、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.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二甲苯异构体混合物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限于工业生产原料等非燃料用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限于工业生产原料等非燃料用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丙烷、丙烯、煤焦沥青、氢、氢氧化钠。一氧化氦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3.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石油醚；异辛烷、对二甲苯、邻二甲苯、间二甲苯、苯、甲基叔丁基醚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己烷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戊烷、异戊烷、新戊烷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0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泉塘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3.1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白马南路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0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长汀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305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洪塘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-03-22-2023-03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石化销售股份有限公司福建福州劳光加油站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-01-26-2023-01-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义序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9-10-22-2022-10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石化销售股份有限公司福建福州城门加油站（北站）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03-22-2024-03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石化销售股份有限公司福建福州城门加油站（南站）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03-22-2024-03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湾边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10-24-2024-10-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市财金供应链集团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乙苯、邻二甲苯、间二甲苯、对二甲苯、二甲苯异构体混合物、粗苯、丙烷、异辛烷、乙烷、异丁烷、正乙烷、环氧乙烷、丙烯、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异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苯胺、苯酚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乙酯、乙酸正丁酯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苯甲醚、环辛烷、氯苯、石油醚、苯乙烯、石油原油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硫磺、甲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06-07-2025-01-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金鸡山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0</w:t>
              <w:br/>
              <w:t>2024.12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新店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0</w:t>
              <w:br/>
              <w:t>2023.0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鳝溪加油站（北站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2</w:t>
              <w:br/>
              <w:t>2024.03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鳝溪加油站（南站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2</w:t>
              <w:br/>
              <w:t>2025.02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远洋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22</w:t>
              <w:br/>
              <w:t>2024.03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鑫诚（福州）新能源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煤油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05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312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油新森能源（福建）有限公司福清后俸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4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4.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融航（福建）油料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二甲苯（邻二甲苯、对二甲苯、间二甲苯）、正丁醇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苯、己烷、环已酮、苯酚、氢氧化钠、苯胺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、电石、碳酸二甲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4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4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裕泽京福实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化天然气（仅限工业原料用）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博美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溶剂油、石油醚、庚烷、己烷、正己烷、环己烷、二氯甲烷、二氯乙烷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环己酮、甲醇、乙醇、异丙醇、正丁醇、醋酸甲酯、醋酸乙酯、醋酸丁酯、醋酸正丙酯、碳酸二甲酯、甲缩醛、四氢呋喃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销售有限公司福清江阴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4.12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钰融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铁溶液、三氯化铁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氢铵、硝酸铈铵、硼酸、氢氟酸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丁醇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甲酯、乙酸乙酯、二甲苯异构体混合物、三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四氯化碳、六甲基二硅烷胺、丙酮、盐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酰胺、二乙醇胺、苯、粗苯、甲苯、乙二醇单甲醚、乙酸乙二醇乙醚、乙酸正丙酯、碳酸二甲酯、丙烯酸甲酯、丙烯酸乙酯、醋酸乙烯酯、碳酸二乙酯、甲基丙烯酸甲酯、丙烯酸正丁酯、醇酸树脂、丁酮、正庚烷、正己烷、环己烷、乙烷、苯乙烯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化酸混合物、环己酮、环戊酮、四甲基氢氧化铵、氟化铵、发烟硫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乙二醇乙醚、乙酸正丁酯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联邦化工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、环己烷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体积含乙醇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双丙酮醇、醋酸仲丁酯、醋酸正丙酯、碳酸二甲酯、醋酸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甲基环己烷、醋酸乙酯、醋酸正丁酯、丙烯酸甲酯、丙烯酸乙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氧树脂、甲苯、纯苯、丁酮、庚烷、异丙醇、正丙醇、正丁醇、异丁醇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二醇乙醚乙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环己酮、乙二醇乙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保险粉、乙二醇丁醚、二氯甲烷、苯酚、醋酸、硫酸、盐酸、氢氧化钠、氨水、甲醛、甲缩醛、涂料用稀释剂、香蕉水、石油醚、正己烷、四氢呋喃、乙腈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闽侯永丰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.04.30-2023.04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闽侯城关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.04.30-2023.04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化销售股份有限公司福建福州闽侯文山里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.03.25-2024.03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县青口兴顺气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气、氮气、乙炔、氩气、二氧化碳（经营场所存放各类气体实瓶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瓶以下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.01.15-2024.01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县南屿苏岐本淦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高新区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06-2024.12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高新区南屿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高新区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6.01-2024.12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福源加油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高新区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4.24-2025.04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富春江科技有限公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醋酸酐、三氯甲烷、乙醚、溴素、哌啶、苯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50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永乐生物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60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3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轩睿数码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内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301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金华大化学试剂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5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5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普西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50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5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4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普西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锰酸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乙基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3501112205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2</w:t>
              <w:br/>
              <w:t>2025.04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云泥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35011122050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13</w:t>
              <w:br/>
              <w:t>2025.03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莱进出口（福州）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乙基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35011122050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05.20</w:t>
              <w:br/>
              <w:t>2025.05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鑫盛化工贸易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J35010022060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6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025.6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0"/>
        <w:jc w:val="both"/>
        <w:textAlignment w:val="auto"/>
        <w:rPr>
          <w:rFonts w:ascii="方正仿宋简体" w:hAnsi="方正仿宋简体" w:eastAsia="方正仿宋简体" w:cs="宋体"/>
          <w:color w:val="000000"/>
          <w:kern w:val="0"/>
          <w:sz w:val="2"/>
          <w:szCs w:val="2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"/>
          <w:szCs w:val="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2:00Z</dcterms:created>
  <dc:creator>dazishi123</dc:creator>
  <dc:description/>
  <dc:language>en-US</dc:language>
  <cp:lastModifiedBy>lincan</cp:lastModifiedBy>
  <dcterms:modified xsi:type="dcterms:W3CDTF">2022-08-18T09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750A913D347B9AC79AAE98749AB85</vt:lpwstr>
  </property>
  <property fmtid="{D5CDD505-2E9C-101B-9397-08002B2CF9AE}" pid="3" name="KSOProductBuildVer">
    <vt:lpwstr>2052-10.8.0.5715</vt:lpwstr>
  </property>
</Properties>
</file>