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/>
          <w:sz w:val="44"/>
          <w:szCs w:val="44"/>
          <w:lang w:eastAsia="zh-CN"/>
        </w:rPr>
        <w:t>福州市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/>
          <w:sz w:val="44"/>
          <w:szCs w:val="44"/>
          <w:lang w:eastAsia="zh-CN"/>
        </w:rPr>
        <w:t>年第三季度危险化学品经营许可证许可情况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100"/>
        <w:gridCol w:w="5460"/>
        <w:gridCol w:w="2022"/>
        <w:gridCol w:w="1350"/>
        <w:gridCol w:w="1502"/>
        <w:gridCol w:w="633"/>
      </w:tblGrid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证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可范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效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属地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石油分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储存、销售：汽油、煤油。无储存经营：天然气（仅限工业原料使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安金开（福建）供应链管理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仅用于工业生产原料等非燃料用途）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诚斯晟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氢氧化钠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坤雅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环己烷、二甲苯异构体混合物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乙苯、乙酸乙酯、甲苯、甲醇、二苯基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4,4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异氰酸酯、硅酸四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丁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氨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1,3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三甲基环己甲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氨基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氨基乙基哌嗪、钡、苯、苯酚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丙醇、丙酮、丙烷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丙烯酸异辛酯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丁氧基乙醇、二苯胺、二苯基甲烷二异氰酸酯、二丁基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十二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锡、二丁基二氯化锡、二丁基氧化锡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氟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环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环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甲基戊烷、二甲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,2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羟基二乙胺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过氧化二苯甲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[51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惰性固体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过氧化二月桂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过氧化氢异丙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[9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8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型稀释剂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环己酮、环烷酸锌、环戊烷、环氧乙烷、甲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异氰酸酯、甲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2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异氰酸酯、甲苯二异氰酸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甲酚、甲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丁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戊酮、甲基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甲基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甲基庚烷、甲基环己烷、甲基环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甲基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甲基己烷、甲基异丙基苯、甲醛溶液、金属锶、硫磺、硫酸、六甲基二硅醚、铝粉、六亚甲基四胺、六亚甲基二异氰酸酯、氯苯、马来酸酐、吗啉、萘、偏硅酸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戊酮、氢氧化钾、壬烷及其异构体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不含剧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危险化学品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利和能源技术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氢噻吩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云翔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、乙炔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碳、六氟化硫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佳泓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、碳化钙、丙烯、环氧丙烷、丙酮、甲醇、盐酸、氢氧化钠、环氧乙烷、二甲胺、硝酸钾、硝酸钠、氯化钡、氢氧化钾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醛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辉进国际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3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丽景佳供应链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化石油气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泰兰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叔丁基醚、苯、醋酸乙酯、甲苯、石油醚、正戊烷、异戊烷、对二甲苯、间二甲苯、邻二甲苯、二甲苯异构体、天那水、涂料用稀释剂、石脑油、正辛烷、异辛烷、正己烷、均三甲苯、含易燃溶剂涂料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福润瑞科生物技术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酮、乙腈、正己烷、硼酸、硫酸、氢氧化钠、乙醇、石油醚、氢氧化钠、盐酸、甲醇、乙酸乙酯、异丙醇、二氯甲烷、乙醚、氨、氨水、氢氧化钠、高氯酸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氟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二正丁胺、甲苯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佳意餐饮管理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9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宏信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高能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己烷、二甲苯异构体混合物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苯、乙酸乙酯、甲苯、甲醇、二苯基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,4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异氰酸酯、硅酸四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3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环己甲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2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莱赛化工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甲酰氧乙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氯化铵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硫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吐根碱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庚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-(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氰苯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-0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苯基硫代磷酸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0-(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硫代磷酸酯［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］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溴乙烷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龙创电力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丙酸甲酯、丙酮、次氯酸钠溶液［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氧基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二甲氧基甲烷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环己酮、甲苯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甲酸甲酯、甲酸乙酯、甲酸正丙酯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三氯化铁、三氯化铁溶液、三氯乙烯、石油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4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甲苯、四氯乙烯、碳酸二甲酯、盐酸、乙醇［无水］、乙二醇二乙醚、乙酸甲酯、乙酸乙酯、乙酸正丙酯、乙酸正丁酯、乙酸仲丁酯、异佛尔酮二异氰酸酯、正丁醇、正庚烷、正己烷、正戊烷、锌粉、二甲苯异构体混合物、溶剂油［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联友实验仪器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正戊烷、正庚烷、正戊醛、正辛烷、异丁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戊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戊酮、原甲酸三甲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庚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辛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酮、乙酰氯、乙酸甲酯、乙酸正丁酯、乙酸正戊酯、乙酸正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戊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,4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戊烯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蓝钛云创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过氧化二异丙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惰性固体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硫磺、过氧化二异丙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52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。过氧化氢二叔丁基异丙基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42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惰性固体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7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过氧化氢二叔丁基异丙基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惰性固体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9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象山加油服务站（普通合伙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10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10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（福建）石油有限公司福州鳌兴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（福建）石油有限公司福州鳌兴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铄鸣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苯、丙酮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酮、六亚甲基四胺、重铬酸钾、亚硝酸钠、硫酸、盐酸、氢氟酸、氢氧化钠、甲醛溶液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涂料用稀释剂、硝酸钾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连二亚硫酸钠、漂白粉、甲酸、硝酸、氟化铵、氟化氢铵、硝酸钠、氢氧化钾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异丙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醇、铬酸溶液、硫磺、乙酸乙酯、高锰酸钾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。（以上不含剧毒、福建省禁止化学品、民用爆炸物，易制毒化学品须经备案后才可经营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麦诺斯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二氯甲烷、乙酸乙酯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己烷、正己烷、环己酮、乙酸正丁酯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四氢呋喃、碳酸二甲酯、正庚烷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环己烷、乙酸甲酯、石油醚。（以上不含易制毒、易制爆、剧毒、福建省禁止化学品、民用爆炸物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常乐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粗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二甲氧基甲烷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环己酮、环己烷、甲醇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松焦油、松节油、碳酸二甲酯、碳酸二乙酯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甲酯、乙酸乙酯、乙酸正丁酯、乙酸仲丁酯、乙烷、异辛烷、正丁醇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危险化学品。（以上不含易制毒、易制爆、剧毒、福建省禁止化学品、民用爆炸物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鑫万通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、甲醇（禁止作为燃料）、硫磺、甲基叔丁基醚、苯、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乙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汽油、乙醇汽油、甲醇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煤油、石油原油等（不含剧毒、福建省禁止化学品，易制毒化学品须经备案后才可经营）危险化学品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子杉新能源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可经营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储存场所经营（票据批发）：甲烷、乙烷、丙烷、正丁烷、异丁烷、正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异丁烯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氢、六氟化硫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丁酸酐、丁酸正戊酯、正丁酸乙酯、丁烯酸甲酯、丁烯酸乙酯、对氨基苯磺酸、二正丙胺、二环己胺、氯甲酸异丁酯、乙酸钡、二氯乙酸、二氯乙酸甲酯、二氯乙酰氯、氯乙酸、氢化铝锂、氢氧化锂、氰化亚铜、三氟化硼、三氟化硼甲醚络合物、三氟化硼乙胺、三氟化硼乙醚络合物、三氯化钒、三氯化砷、三氯化铁、三氯乙酸、三氧化二钒、三氧化二磷、石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阳起石石棉、铁石棉、透闪石石棉、直闪石石棉、青石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烯、丙烯、氯甲烷、石油醚、甲基叔丁基醚、异辛烷、正庚烷、三乙胺、乙酸乙酯、乙二醇乙醚、正丁醇、甲醛溶液、苯、二异丙胺、氯化亚砜、氢氟酸、三氟乙酸、三氟乙酸酐、氢溴酸、硒酸、三氯化碘、氢氧化钠、硫氢化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氧基甲烷、二甲胺溶液、石脑油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己烷、环己酮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碳化钙、硫化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环己烷、马来酸酐。（以上不含易制毒、易制爆、剧毒、福建省禁止化学品、民用爆炸物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永世盛实业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可经营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储存场所经营（票据批发）：苯、氨、环己酮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正磷酸、环己烷、环己烯、石脑油、乙烯、丙烯、苯酚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乙酸乙酯、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氧乙烷、正丁醇、甲苯二异氰酸酯、四氢呋喃、二甲醚、正丁烷、正戊烷、甲基叔丁基醚、丙烷、正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酸甲酯、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亚硫酸氢钠、甲基环己醇、碳化钙、二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化钡、氢氧化钾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丙烯、二苯基甲烷二异氰酸酯、三氯化铁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酚醛树脂、苯磺酰氯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醛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氨基甲苯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2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6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7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水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（以上不含易制毒、易制爆、剧毒、福建省禁止化学品、民用爆炸物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通南医疗器械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乙醇钠、氟化钠、亚硝酸钠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氢氧化钠、高碘酸钠、亚硫酸氢钠、过硼酸钠、连二亚硫酸钠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马来酸酐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甲基乙醇胺、三氯化铁、氟化钾、氢氧化钾、铬酸钾、碘酸钾、溴酸钾、硼氢化钾、硝酸钾、硫化钾、过二硫酸钾、酒石酸锑钾、三氯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碘化钾汞、正磷酸、水杨醛、氢氟酸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甲基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盐酸、硫酸、硼酸、氢氟酸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高碘酸、氢溴酸、氟硼酸、三氟乙酸、氨基磺酸、对氨基苯磺酸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巯基乙酸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丙醇、正丁醇、乙硫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萘胺、二苯胺、二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氨基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苯二胺、三乙胺、硫酸羟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甲基甲酰胺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氟化铵、氟化氢铵、四甲基氢氧化铵、四丁基氢氧化铵、过二硫酸铵、偏钒酸铵、正己烷、环己烷、异辛烷、正辛烷、正庚烷、四氢吡咯、正戊烷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环氧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氯乙烯、乙酸乙酯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石油醚、甲基叔丁基醚、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甲苯、乙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硝基甲苯、硝酸铜、氯化铜、丙酮、环己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戊二酮、汞、溴化汞、二碘化汞、硫酸汞、硝酸汞、硫氰酸汞、氯化钡、硫化钡、氢氧化钡、氢氧化钠、硝酸铁、乙酸铅、氯化钴、硝酸钴、硫酸钴、硝酸铅、三氧化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硝酸铈、硝酸铋、三氯化钛溶液、硝酸锆、硝酸钇、甲醛溶液、乙醛、多聚甲醛、氯化镉、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苯二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苯二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苯二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溴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氨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硝基苯酚、甲苯二异氰酸酯、四氯化碳、钠石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氢氧化钠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三氯化碘、四氢呋喃、溴、溴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松节油、硫脲、盐酸苯肼、硫酸镍、氯化镍、吡啶、硝酸镧、乙腈、氯化苄、四氯乙烯、十二烷基硫醇。（以上不含剧毒、福建省禁止化学品、民用爆炸物，易制毒化学品须经备案后才可经营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廷汉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中福博信供应链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煤油、甲醇、石油原油。（以上不含易制毒、易制爆、剧毒、福建省禁止化学品、民用爆炸物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消安全管理咨询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盛世辰阳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发发发石油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煤焦油、煤油、石油原油、磺化煤油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岚国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煤焦沥青、硝化沥青、石脑油、煤油、煤焦油、石油原油、苯甲酸甲酯、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氧丙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醚、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(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苯甲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过氧化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硅油糊状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8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氧对孟烷、磺化煤油、焦油酸、甲醇汽油、乙醇汽油、硫代异氰酸甲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二醇、迷迭香油、木馏油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蒎烯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乳香油、三丁基锡亚油酸、石油醚、松焦油、松节油、松节油混合萜、松油、萜品油烯、土荆芥油、烯丙基缩水甘油醚、腰果壳油、异硫氰酸苯酯、异硫氰酸烯丙酯、杂戊醇、樟脑油、过氧化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(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苯甲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硅油糊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。（以上不含易制毒、易制爆、剧毒、福建省禁止化学品、民用爆炸物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吉斯股份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硫醚、二硫化二甲基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乙醇汽油、甲醇汽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煤焦油、石脑油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三氯化铁、三氯化铁溶液、苯、煤焦沥青、石油原油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粗苯、苯酚、苯酚溶液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甲苯、煤油、亚硝酸钠、亚硫酸氢钠、漂白粉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N-3-[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2-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氨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苯基甲烷磺酰胺甲磺酸盐、氨、碳酸二甲酯、甲硫醇、二甲氧基甲烷、甲醛溶液、过氧化甲基异丁基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草酸汞、硫磺、煤焦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戊酮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硝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巯基乙醇、乙二醇单甲醚、乙二醇二乙醚、乙二醇乙醚、乙二醇异丙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氧基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甲氧基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氧戊环、二乙二醇二硝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不挥发、不溶于水的减敏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氧基乙酸乙酯、乙酸乙二醇乙醚、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硝基甲烷、硝基乙烷、钠、锂、钾、硼氢化钠、硼氢化锂、硼氢化钾、高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氯酸钾、高氯酸钾、高氯酸钠、硝酸钾、高锰酸钾、过氧化钾、镁、高氯酸锂、铝粉、硝酸钙、硝酸镁、硝酸钠、硝酸铅、硝酸锌、硝酸银、镁合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片状、带状或条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镁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苯二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苯二胺、丙酸、丙烷、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氯丁烷、二氯甲烷、红磷、环丙烷、环丁烷、环戊烷、环氧乙烷、甲酸、聚乙烯聚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氯丙烷、氢氧化钾、石油醚、乙腈、乙硫醇、乙醛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正丁烷、正庚醛、正庚烷、正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氧基苯胺、正丁醇、重质苯、精蒽、硝酸汞、乙酸异丁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氨基乙醇、亚氯酸钠、乙醛肟、乙酸正丁酯、乙烯、异丙基苯、异丁酸酐、异佛尔酮二异氰酸酯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六甲基二硅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氯苯酚、三聚甲醛、甲基磺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戊烷、四氢呋喃、硝基苯、高碘酸钠、己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丙醇、丙醛、丙酸酐、丙酸甲酯、溴乙酸乙酯、二苯基甲烷二异氰酸酯、二碘化汞、正戊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辛烯、乙酸甲酯、乙酸乙烯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异丁醛、三乙胺、四亚乙基五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硝基苯胺、吗啉、二甲苯异构体混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戊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氟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庚酮、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苯基丙烯、苯肼、变性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吡啶、丙烯酸乙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吉斯股份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丁基氧化锡、正丁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氨基苯酚、乙醇钠、邻苯二甲酸二异丁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氯间甲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壬烯、环戊酮、三氯乙酸、三氯乙烯、三氯乙酰氯、四聚丙烯、碳酸二乙酯、马来酸酐、氟代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己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吡啶、丙烯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异丁烯、正丙硫醇、氯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氰尿酰氯、环己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丁烷、碘酸钾、三亚乙基四胺、二硝基邻甲酚铵、二亚乙基三胺、二异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癸烯、二甲基二氯硅烷、多聚甲醛、二甲醚、甲氧基乙酸甲酯、三甲基氯硅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醇、异丁酸、硫酸钴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壬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溴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氯丙烯、哌嗪、四氯乙烯、戊二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硝基苯酚、二正丙胺、苯甲醚、亚氨基二亚苯、邻氨基苯硫醇、乙炔、乙酸乙酯、乙烷、异己烯、正丙醚、甲基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溴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氯苯甲酰氯、萘、巯基乙酸、氯乙酸、三聚丙烯、丙二腈、丙二酰氯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丙烯酰胺、乙酸间甲酚酯、乙酸烯丙酯、异丙醚、异丁腈、异丁烷、异硫氰酸烯丙酯、原甲酸三甲酯、甲酸乙酯、氢氧化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巯基丙酸、壬基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壬烯、三氯化锑、甲基叔丁基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硝基甲苯、氯磺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氯间甲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酮、二氯硅烷、二异丁基酮、氟化锂、高碘酸、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戊酮、丙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碘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碘甲烷、丁酸酐、正丁胺、正戊烷、甲氧基苯甲酰氯、乙苯、乙二酰氯、原乙酸三甲酯、溶剂苯、二氧化硒、苯甲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乙基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丙醇、丙烯酸异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对壬基酚。（以上不含剧毒、福建省禁止化学品、民用爆炸物；仅限票据往来，无零售店面或备货库房；仅限于工业生产原料等非燃料用途；需经特别允许的，凭许可经营；易制毒化学品须经备案后才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消安防火技术咨询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煤焦油、煤油、石油原油、磺化煤油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（以上不含易制毒、易制爆、剧毒、福建省禁止化学品、民用爆炸物；仅限票据往来，无零售店面或备货库房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顺为至晟国际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、甲基叔丁基醚、苯、苯酚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乙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、硫磺、偶氮二甲酰胺。（以上不含剧毒、福建省禁止化学品、民用爆炸物，易制毒化学品须经备案后才可经营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1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永荣控股集团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苯、氨、环己酮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醇、正磷酸、环己烷、环己烯、石脑油、乙烯、丙烯、苯酚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乙酸乙酯、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环氧乙烷、正丁醇、甲苯二异氰酸酯、四氢呋喃、二甲醚、正丁烷、正戊烷、甲基叔丁基醚、丙烷、正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醇、乙酸甲酯、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氧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亚硫酸氢钠、甲基环己醇、碳化钙、二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氯化钡、氢氧化钾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苯基丙烯、二苯基甲烷二异氰酸酯、三氯化铁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酚醛树脂、苯磺酰氯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甲醛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氨基甲苯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2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6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7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在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在水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。（以上不含易制毒、易制爆、剧毒、福建省禁止化学品、民用爆炸物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永飞投资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、氨、环己酮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正磷酸、环己烷、环己烯、石脑油、乙烯、丙烯、苯酚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乙酸乙酯、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氧乙烷、正丁醇、甲苯二异氰酸酯、四氢呋喃、二甲醚、正丁烷、正戊烷、甲基叔丁基醚、丙烷、正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酸甲酯、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亚硫酸氢钠、甲基环己醇、碳化钙、二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化钡、氢氧化钾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丙烯、二苯基甲烷二异氰酸酯、三氯化铁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酚醛树脂、苯磺酰氯、甲醛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氨基甲苯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2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6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7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水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（以上不含易制毒、易制爆、剧毒、福建省禁止化学品、民用爆炸物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鸿宇鑫商贸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丙烷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丁烷、丙烷、异丁烷、苯、二甲苯异构体混合物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、乙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聚隆能源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油漆、稀释剂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醋酸正丁酯、醋酸乙酯、乙酸仲丁酯、醋酸甲酯、二甲苯（含邻二甲苯、间二甲苯、对二甲苯）、二甲苯异构体混合物、乙二醇单丁醚、甲醇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己酮、乙醇溶液、碳酸二甲酯、环氧漆固化剂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3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天泽睿星能源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脑油、煤焦油、石油醚、煤焦沥青、硝化沥青、苯，粗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苯乙烯（稳定的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，均三甲苯、二甲醚，正丁烷、环丁烷、环戊烷、正戊烷、环辛烷、异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烷、异辛烷，壬烷及其异构体、丙烯、异丁烯、环戊烯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氢氧化钠、氨，含易燃溶剂的合成树脂、油漆、辅助材料、涂料等制品（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天然树脂涂料，氨基树脂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博大润道（福建）轨道交通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丙烷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磺、四氯乙烯、正磷酸、氢氧化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丁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丁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，正丁烷、丙烷、异丁烷、苯、二甲苯异构体混合物、乙二醇乙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环己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，松节油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氟乙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立欣水务环保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钠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钙、氯酸钠、硫化钠、氢氧化钾、磷酸、硝酸钠、硝酸钾、亚硝酸钠、亚硫酸钠、亚硫酸氢钠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铁、异丙醇、乙酸钠、碳酸二甲酯、异丙醇、环己酮、二氯甲烷、乙二醇丁醚、醋酸甲酯、醋酸乙脂、二甲苯（邻二甲苯、间二甲苯、对二甲苯）、乙醇、苯甲醇、醋酸仲丁脂、丙二醇乙醚、乙酸乙脂、甲醇、乙醇、硫酸、盐酸、甲苯、丙酮、丁酮、氢氧化钠、次氯酸钠溶液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氨、过氧乙酸、氢氟酸、甲醛、硫酸铜、高锰酸钾、金属钠、溴酸钠、硝酸钾、硝酸、发烟硝酸、二甲基甲酰胺、甲苯二异氰酸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二苯基甲烷二异氰酸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D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六亚甲基二异氰酸酯、异佛尔酮二胺、异佛尔酮二异氰酸酯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乙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异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丁基二月桂酸锡、辛酸亚锡、亚磷酸三苯酯、二亚乙基三胺、三亚乙基四胺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乙醇胺、二乙醇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二胺、原甲酸三甲酯、甲基环已烷、醋酸甲酯、碳酸丙烯脂、醋酸正丁酯、醋酸仲丁酯、碳酸二甲酯、酸酯正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醇胺、二甲苯异构体混合物、乙二醇单甲醚、正丁醇、异丁醇、异丙醇、双丙酮醇、四氢呋喃、甲基异丁基酮、十氢化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十二烷基硫酸、酒精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3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坤金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钠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钙、氯酸钠、硫化钠、氢氧化钾、磷酸、丙酸、醋酸、硝酸钠、硝酸钾、亚硝酸钠、亚硫酸钠、亚硫酸氢钠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铁、异丙醇、乙酸钠、碳酸二甲酯、异丙醇、环己酮、二氯甲烷、乙二醇丁醚、醋酸甲酯、醋酸乙脂、二甲苯（邻二甲苯、间二甲苯、对二甲苯）、乙醇、苯甲醇、醋酸仲丁脂、丙二醇乙醚、乙酸乙脂、甲醇、乙醇、硫酸、盐酸、甲苯、丙酮、丁酮、氢氧化钠、次氯酸钠溶液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氨、过氧乙酸、氢氟酸、甲醛、硫酸铜、高锰酸钾、金属钠、溴酸钠、硝酸钾、硝酸、发烟硝酸、二甲基甲酰胺、甲苯二异氰酸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二苯基甲烷二异氰酸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D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六亚甲基二异氰酸酯、异佛尔酮二胺、异佛尔酮二异氰酸酯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乙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异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丁基二月桂酸锡、辛酸亚锡、亚磷酸三苯酯、二亚乙基三胺、三亚乙基四胺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乙醇胺、二乙醇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二胺、原甲酸三甲酯、甲基环已烷、醋酸甲酯、碳酸丙烯脂、醋酸正丁酯、醋酸仲丁酯、碳酸二甲酯、酸酯正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醇胺、二甲苯异构体混合物、乙二醇单甲醚、正丁醇、异丁醇、异丙醇、双丙酮醇、四氢呋喃、甲基异丁基酮、十氢化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十二烷基硫酸、酒精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融鑫盛泰新能源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液化石油气等、许可经营范围（详见附页）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7.08-</w:t>
              <w:br/>
              <w:t>2024.03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中科鑫泰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苯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-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氧基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乙酰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(2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乙基苯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-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氧基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乙酰胺、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7.08-</w:t>
              <w:br/>
              <w:t>2025.07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邦林环境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[3-(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联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-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丙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香豆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[3-(4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联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)-1,2,3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香豆素、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7.13-</w:t>
              <w:br/>
              <w:t>2025.07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创收建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，油漆涂料。（总存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以下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7.13-</w:t>
              <w:br/>
              <w:t>2025.07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喜多油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0-</w:t>
              <w:br/>
              <w:t>2025.09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易迈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煤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叔丁基醚、异丁烷、异辛烷、正己烷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8.10-</w:t>
              <w:br/>
              <w:t>2025.08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榕投供应链管理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、硫酸钴、氯化钴、氢氧化锂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仅限工业原料使用，不能以任何形式用做燃料燃烧使用）、甲醇（不得用于生物油、醇基燃料使用）、苯、石油原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8.23-</w:t>
              <w:br/>
              <w:t>2025.03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闽腾华（福建）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煤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化石油气、甲醇汽油、乙醇汽油、甲醇、煤焦沥青、煤焦油、石油原油、石油醚、甲基叔丁基醚、异辛烷、甲烷、乙烷、丙烷、正己烷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异丁烷、正己烷、丙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正丁烷、二甲苯异构体混合物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01-</w:t>
              <w:br/>
              <w:t>2025.08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飞海石油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煤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化石油气、甲醇汽油、乙醇汽油、甲醇、煤焦沥青、煤焦油、石油原油、石油醚、甲基叔丁基醚、异辛烷、甲烷、乙烷、丙烷、正己烷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异丁烷、正己烷、丙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正丁烷、二甲苯异构体混合物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01-</w:t>
              <w:br/>
              <w:t>2025.08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新油联数字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煤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化石油气、甲醇汽油、乙醇汽油、甲醇、煤焦沥青、煤焦油、石油原油、石油醚、甲基叔丁基醚、异辛烷、甲烷、乙烷、丙烷、正己烷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异丁烷、正己烷、丙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正丁烷、二甲苯异构体混合物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01-</w:t>
              <w:br/>
              <w:t>2025.08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正通鑫融石油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煤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化石油气、甲醇汽油、乙醇汽油、甲醇、煤焦沥青、煤焦油、石油原油、石油醚、甲基叔丁基醚、异辛烷、甲烷、乙烷、丙烷、正己烷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异丁烷、正己烷、丙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正丁烷、二甲苯异构体混合物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01-</w:t>
              <w:br/>
              <w:t>2025.08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顺鑫融石油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煤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化石油气、甲醇汽油、乙醇汽油、甲醇、煤焦沥青、煤焦油、石油原油、石油醚、甲基叔丁基醚、异辛烷、甲烷、乙烷、丙烷、正己烷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异丁烷、正己烷、丙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正丁烷、二甲苯异构体混合物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02-</w:t>
              <w:br/>
              <w:t>2025.09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信则成化工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磺、丙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甲苯、硫酸、盐酸、丙酸酐、乙酰氯、乙醛肟、多聚磷酸、多聚甲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肟、五氧化二磷、正磷酸、水杨醛、环己烷、乙醛、乙酸正丁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正丁醇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钠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甲胺溶液、三甲胺溶液、二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化氢铵、乙酸乙酯、三氯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铝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氨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环己酮、连二亚硫酸钠、磷化钙、氟化铵、二氯甲烷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酸羟胺、氢氟酸、甲酸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亚硝酸钠、三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钾、甲醛溶液、正磷酸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.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化亚砜、氯酸钠、二异丙胺、三乙胺、亚硫酸氢钠、过二硫酸铵、硫化钠、水合肼、液氯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05-</w:t>
              <w:br/>
              <w:t>2025.09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汇森化工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煤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叔丁基醚、异丁烷、异辛烷、正己烷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石油原油、甲烷、乙烷、丙烷、正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异丁烯、丙烯、二甲苯异构体混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煤焦沥青、煤焦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14-</w:t>
              <w:br/>
              <w:t>2025.09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一车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、汽油、乙醇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0-</w:t>
              <w:br/>
              <w:t>2025.09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喜多油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0-</w:t>
              <w:br/>
              <w:t>2025.09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鑫邦石化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煤油、甲醇汽油、乙醇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8-</w:t>
              <w:br/>
              <w:t>2025.09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圣元能源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磷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环己酮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氯、氢氟酸、氟硅酸、乙酸酐、甲醛溶液、氢氧化钠、漂白粉、硫化钠、偏硅酸钠、亚硝酸钠、过硫酸钠、丁酮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酸钾、硝酸锌、高氯酸钾、氯酸钠、六亚甲基四胺、硝酸、镁、硝酸镁、钾、钠、硝酸钠、硝酸镍、硝酸银、甲烷、丙烷、硼氢化钠、过氧化钾、过氧乙酸、锌粉、铝粉、水合肼、过氧化钠、正丁烷、异丁烷、氯酸钾、高氯酸钾、高铬酸钠、高铬酸钾、硫磺、硝酸胍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3-</w:t>
              <w:br/>
              <w:t>2025.09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股份有限公司福建福州销售分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普化仪器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、盐酸、苯酚、吡啶、重铬酸钾、六亚甲基四胺、硝酸、硝酸钾、硝酸钠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宝成惠科环保技术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酸、甲醇、正磷酸、液化石油气（仅作工业燃料使用）、丙烯酰胺、硫酸、亚硫酸氢钠、三氯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铝溶液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盐酸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磺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、氢、苯、发烟硫酸、发烟硝酸、蒽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胂酸、环己酮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己烯、环己烷、甲基环己醇、环己酮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过二硫酸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斗鑫云仓实业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甲醇汽油、乙醇汽油、煤油、石油原油、石脑油、煤焦油、溶剂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8.2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8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快油能源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，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汽油、乙醇汽油、煤油、石油原油，石脑油，煤焦油，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9.1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8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急捷号能源科技发展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乙醇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1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6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长乐区北山品荣加油站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乐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壬戌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乙酸、醋酸酐、三氯甲烷、乙醚、哌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酮、溴素、甲苯、丙酮、甲基乙基酮、高锰酸钾、硫酸、盐酸、发烟硝酸、高氯酸（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72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硝酸钠、硝酸钾、硝酸铯、硝酸镁、硝酸钙、硝酸锶、硝酸钡、硝酸镍、硝酸银、硝酸锌、硝酸铅、氯酸钠、氯酸钾、氯酸铵、高氯酸锂、高氯酸钾、高氯酸钠、高氯酸铵、重铬酸锂、重铬酸钠、重铬酸钾、重铬酸铵、过氧化氢溶液（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过氧化锂、过氧化钠、过氧化钾、过氧化镁、过氧化钙、过氧化钡、过氧化锌、过氧化锶、过氧化脲、过乙酸（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有稳定剂）、过乙酸（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有稳定剂）、过氧化二异丙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一甲胺（无水）、过氧化氢苯甲酰、超氧化钠、超氧化钾、锂、钠、钾、镁、镁铝粉、铝粉、硅铝、硅铝粉、硫磺、锌粉、金属锆、六亚甲基四胺、硼氢化锂、硼氢化钠、硝基甲烷、硝基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萘、二硝基苯酚溶液、硝化棉、髙锰酸钠、高锰酸钾、硝酸胍、水合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航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8.1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8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玖盛化工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酮、硫酸、盐酸、高锰酸钾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苯胺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醚、甲醛溶液、四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亚磷酸、四氯邻苯二甲酸酐、二甲氧基甲烷、氨、草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苯胺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氟酸、过硫酸钠、吡啶、苯酚、苯酚溶液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马来酸酐、氯乙酸甲酯、环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烷、正庚烷、正辛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四氢呋喃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二胺、氯化亚砜、氯乙腈、二亚乙基三胺、发烟硫酸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香蕉水、煤焦油、煤焦沥青、沥青涂料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烯、三氯乙烯、四氯乙烯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航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9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乐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六鑫（福建）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油原油、煤焦沥青、乙醇汽油、甲醇汽油、丙烯、甲醇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2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福能东南热电有限责任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氢氧化钠、盐酸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福融源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市中宸石油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中融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过氧化氢溶液（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硝酸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;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氨溶液（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氢氧化钾、氢氧化钾溶液（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氢氧化钠、氢氧化钠溶液（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三氯化铁溶液、三氯化铁、次氯酸钠溶液（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氟化氢铵、硝酸铈铵、硼酸、氢氟酸、甲醇、乙醇（无水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正丁醇、乙酸（含量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乙酸甲酯、乙酸乙酯、二甲苯异构体混合物、三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乙烷、四氯化碳、六甲基二硅烷胺、丙酮、盐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酰胺、二乙醇胺、苯、粗苯、甲苯、乙二醇单甲醚、乙酸乙二醇乙醚、乙酸正丙酯、碳酸二甲酯、丙烯酸甲酯、丙烯酸乙酯、醋酸乙烯酯、碳酸二乙酯、甲基丙烯酸甲酯、丙烯酸正丁酯、醇酸树脂、丁酮、正庚烷、正己烷、环己烷、乙烷、苯乙烯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化酸混合物、环己酮、环戊酮、四甲基氢氧化铵、氟化铵、发烟硫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酸乙二醇乙醚、乙酸正丁酯、涂料用稀释剂、异丙醇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豪聚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不可销售作为燃料使用，仅作为工业生产原料使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侯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7.1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7.1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新杰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氮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一氧化氮、氩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硫化硒、六氟化硫、环氧乙烷、氢气和甲烷混合物、氢气、丙烷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和环氧乙烷混合物、二氧化碳和氧气混合物、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以上不含剧毒品，涉及城镇燃气的气体不可销售作为燃料使用，仅作为工业生产原料使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侯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7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7.20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劦鑫生物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吡啶、异丙醇、丙醛、丙酸甲酯、丙酸异戊酯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丁酸酐、双茂；双环戊二烯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,7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a,4,7,7a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氢茚、二氯甲烷、二烯丙基醚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溴乙烷、丙烯醛二乙缩醛；二乙基缩醛丙烯醛、过氧化叔丁醇、环戊酮、甲醇、甲醇钠、间甲酚、异戊醇、异丙叉丙酮；异亚丙基丙酮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戊醛、甲基磺酰氯、甲基叔丁基醚、甲基异丙基苯、二甲硫；二甲基硫醚、甲酸、甲酸异戊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莰醇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代乙酸、硫脲、硫酸氢钠、氯化锌、氯乙酸乙酯、吗啉、镁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蒎烯、硼氢化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乳酸甲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丙酸乙酯、氢氧化钾、氢氧化钠、三氟化硼乙醚络合物、三聚乙醛、三乙胺、二甲苯麝香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(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-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4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硝基苯、四氢呋喃、戊二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二酮、溴代正戊烷、溴乙烷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草酸二丁酯；草酸丁酯、草酸二乙酯；草酸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吡啶、乙酸乙酯、乙烯基异丁醚；异丁氧基乙烯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丁醛、乙烯基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丁酸、异丁酸乙酯、异丁酸异丁酯、异佛尔酮二异氰酸酯、异戊酸甲酯、异戊酸乙酯、杂戊醇、樟脑油、正丙硫醇、正丁酸甲酯、正丁酸正丁酯、正庚醛、正己醛、正己酸甲酯、正己酸乙酯、正丁酸正丁酯、正己烷、正磷酸、正戊酸（以上不含剧毒品，涉及城镇燃气的气体不可销售作为燃料使用，仅作为工业生产原料使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侯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8.1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8.09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连江县华海石油仓储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脑油、石油原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煤油、汽油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仅限工业生产原料用途）、甲烷、乙烷、丙烷、丙烯、乙烯、环戊烷、正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连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1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17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润普新材料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罗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5-2025.8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和信科工集团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储经营：环己酮、正丁醇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。票据经营：环己酮、正丁醇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醛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硫酸、乙酸乙酯、乙酸正丁酯、二氯甲烷、糠醛、丙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甲苯、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甲醇、乙酸甲酯、石脑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中农农业生产资料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、甲苯、邻二甲苯、间二甲苯、对二甲苯、苯乙烯、丁二烯、丙烯、丙酮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烧碱、电石、丁酮、环己酮、醋酸丁酯、醋酸乙酯、液氨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1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.10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力天农业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、甲醛溶液、甲苯、二甲苯（对二甲苯、邻二甲苯、间二甲苯）、甲缩醛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异辛烷、甲基叔丁基醚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盛祺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、液碱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叔丁基醚、苯、醋酸乙酯、甲苯、石油醚、正戊烷、异戊烷、对二甲苯、间二甲苯、邻二甲苯、二甲苯异构体、天那水、涂料用稀释剂、石脑油、正辛烷、异辛烷、正己烷、均三甲苯、含易燃溶剂的涂料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缩醛、乙酸甲酯、乙酸乙酯、乙酸异丙酯、乙酸正丙酯、乙酸正丁酯、乙酸仲丁酯、正丁醇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股份有限公司福建福州福湾路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有限公司福州黄山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10.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10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义序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10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10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恒隆锦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酸、硫酸、氢氟酸、氨水、氟化铵、氟化氢铵、氢氧化钠、二氯甲烷、次氯酸钠、石油醚、甲苯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、邻二甲苯、间二甲苯、对二甲苯、丙酮、三乙胺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浩扬化工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正丁醇、乙酸仲丁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甲基叔丁基醚、石脑油、丙烯、正乙烷、碳化钙、环己烷、环己酮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甲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甲苯、苯酚、苯胺、氢氧化钠、异辛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榕沪化工电镀材料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氢氧化钠、氯化锡、铬酸溶液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联盛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（压缩的或液化的）、氩（压缩的或液化的）、氦（压缩的或液化的）、氮（压缩的或液化的）、二氧化碳（压缩的或液化的）、氨、乙炔、丙烷、氢、四氟甲烷、甲硅烷、甲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2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联创特种气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（压缩的或液化的）、氩（压缩的或液化的）、氦（压缩的或液化的）、氮（压缩的或液化的）、二氧化碳（压缩的或液化的）、氨、乙炔、丙烷、氢、四氟甲烷、甲硅烷、甲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2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保税区联合石油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1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福慧仪表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酮、硫酸、盐酸、碘酸钾、氢氧化锂、吡啶、氢氧化钾、环己酮、甲醇、高碘酸钠、苯酚、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高锰酸钾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90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9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高速中化石油有限公司福州市长乐服务区左区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9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乐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高速中化石油有限公司福州市长乐服务区右区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9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市金利达石化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1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县廷坪梅英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8.2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闽运加油站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8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8.19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油福仓（福建）能源有限公司闽侯洪甘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9.19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股份有限公司福建福州闽侯亨达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9.2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有限公司福州闽侯皇家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3.0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3.0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利安气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充装和储存销售：氧（压缩的或液化的）、氮（压缩的或液化的）、氩（压缩的或液化的）、二氧化碳（液化）、混合气体（压缩）。储存销售：一氧化二氮、氦（压缩的）、氖（压缩的）、氙（压缩的）、氪（压缩的）、一氧化碳、液氨、甲烷、乙炔、六氟化硫、三氯甲烷、四氟甲烷、二氧化硫、液化天然气（非燃料用）、氢气、液化石油气（非燃料用）、乙烷、丙烷、正丁烷、环氧乙烷、正已烷、一氧化氮、三氯化硼、盐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硫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氢氟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硝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烧碱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氨水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高锰酸钾溶液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次氯酸钠溶液和甲醇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格林达新材料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丙酮、甲醇、异丙醇、乙醇（无水）、正丙醇、丙二醇乙醚、乙酸丁酯、氨水、丁醇、甲基异丁基酮、乙酸正丙酯、乙酸正丁酯、、乙酸异丁酯、乙酸乙酯、环己酮、硫酸钴、氯化钴、硫酸镍、硫酸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连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县蓼沿乡闽润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县透堡镇透堡而富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2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股份有限公司福建销售分公司连江黄岐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高速石化有限公司福州连江透堡左区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高速石化有限公司福州连江透堡右区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县闽海江南石化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11.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11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湾滨海旅游文化开发有限公司罗源湾滨海新城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股份有限公司福建福州销售分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永泰金元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6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永泰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永泰县赤锡光平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9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福投新能源投资股份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品仅作为工业原料使用，非燃料）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.10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燃料油销售有限公司福建分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油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石脑油，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品仅作为工业原料使用，非燃料）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2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.1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特威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乙醇胺、乙二醇丁醚、二氯甲烷、苯胺、氢氧化钾、叔丁醇、二氯乙烷、三乙胺、哌嗪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基哌嗪、液氨、环氧丙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10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州新能源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异辛烷、石脑油、煤焦沥青、煤焦油、丙烯、甲醇、甲基叔丁基醚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甲苯异构体混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苯、石油原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7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10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润闽能源有限公司福州上三路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.10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10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润闽能源有限公司福州盖山东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9.12.3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12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辰云实业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、甲醛溶液、领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氢化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二甲氧基甲烷、二甲醚、二甲胺溶液、正磷酸、石脑油、等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2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12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京福供应链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煤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叔丁基醚、异丁烷、异辛烷、正己烷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石油原油、石油醚、甲烷、乙烷、丙烷、正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异丁烯、丙烯、二甲苯异构体混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煤焦沥青、煤焦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快好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香蕉水、乙二醇二乙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氧基乙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3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常青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1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12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油福联油（福建）石油有限公司福州市晋安区鹤林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8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.04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兴民成品油销售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8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泉州小白融能源有限公司福州晋安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创造者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苯、氨、环己酮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丙醇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正磷酸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&gt;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亚硫酸氢钠、环己烷、环己烯、石脑油、石油原油、乙烯、丙烯、苯酚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甲基环己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甲苯、乙酸乙酯、碳化钙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环氧乙烷、二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正丁醇、氯化钡、氢氧化钾、甲苯二异氰酸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苯基丙烯、氨基磺酸、一氧化碳、四氢呋喃、二苯基甲烷二异氰酸酯、二甲醚、正丁烷、正戊烷、甲基叔丁基醚、三氯化铁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氯乙烷、硫氢化钠、正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酚醛树脂、苯磺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丙醇、乙酸甲酯、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环氧丙烷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甲醛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氨基甲苯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2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6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7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在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在水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%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航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.03.1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.03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长乐区嵘华气体经营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丙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航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.06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连江县华海石油仓储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脑油、石油原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煤油、汽油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仅限工业生产原料用途）、甲烷、乙烷、丙烷、丙烯、乙烯、环戊烷、正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连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1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信天翊能源（福建）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油原油、石脑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梅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.10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1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清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莱赛化工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醋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三氯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哌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溴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2J35010022080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8.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永乐生物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酸、硫酸、丙酮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高锰酸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J35010301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3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利嘉特水处理环保工程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3J35011122090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16</w:t>
              <w:br/>
              <w:t>2025.03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壬戌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醋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三氯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哌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溴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2J35010022090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8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乐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玖盛化工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、盐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、丙酮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、高锰酸钾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3J35011222090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9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9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TextBody"/>
        <w:rPr>
          <w:rFonts w:ascii="仿宋_GB2312;仿宋" w:hAnsi="仿宋_GB2312;仿宋" w:cs="仿宋_GB2312;仿宋"/>
          <w:lang w:eastAsia="zh-CN"/>
        </w:rPr>
      </w:pPr>
      <w:r>
        <w:rPr>
          <w:rFonts w:cs="仿宋_GB2312;仿宋" w:ascii="仿宋_GB2312;仿宋" w:hAnsi="仿宋_GB2312;仿宋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60" w:right="320" w:hanging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抄送：存档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60" w:right="320" w:hanging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福州市应急管理局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Style15"/>
        <w:snapToGrid w:val="false"/>
        <w:spacing w:lineRule="atLeast" w:line="0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41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Segoe UI" w:hAnsi="Segoe UI" w:eastAsia="Segoe UI" w:cs="Segoe U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7:00Z</dcterms:created>
  <dc:creator>dazishi123</dc:creator>
  <dc:description/>
  <dc:language>en-US</dc:language>
  <cp:lastModifiedBy>lincan</cp:lastModifiedBy>
  <dcterms:modified xsi:type="dcterms:W3CDTF">2023-02-21T01:09:40Z</dcterms:modified>
  <cp:revision>2</cp:revision>
  <dc:subject/>
  <dc:title>福州市2022年第三季度危险化学品经营许可证许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C43A777E24E08AEE03F416DFDF6DB</vt:lpwstr>
  </property>
  <property fmtid="{D5CDD505-2E9C-101B-9397-08002B2CF9AE}" pid="3" name="KSOProductBuildVer">
    <vt:lpwstr>2052-10.8.0.5715</vt:lpwstr>
  </property>
</Properties>
</file>