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4</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3</w:t>
      </w:r>
      <w:r>
        <w:rPr>
          <w:rFonts w:ascii="仿宋_GB2312" w:hAnsi="仿宋_GB2312" w:eastAsia="仿宋_GB2312"/>
          <w:b/>
          <w:bCs/>
          <w:color w:val="000000"/>
          <w:kern w:val="0"/>
          <w:sz w:val="32"/>
          <w:szCs w:val="32"/>
          <w:lang w:eastAsia="zh-CN"/>
        </w:rPr>
        <w:t>月福州市建设项目环评文件质量日常考核情况表</w:t>
      </w:r>
    </w:p>
    <w:tbl>
      <w:tblPr>
        <w:tblW w:w="15366" w:type="dxa"/>
        <w:jc w:val="center"/>
        <w:tblInd w:w="0" w:type="dxa"/>
        <w:tblLayout w:type="fixed"/>
        <w:tblCellMar>
          <w:top w:w="15" w:type="dxa"/>
          <w:left w:w="15" w:type="dxa"/>
          <w:bottom w:w="0" w:type="dxa"/>
          <w:right w:w="15" w:type="dxa"/>
        </w:tblCellMar>
      </w:tblPr>
      <w:tblGrid>
        <w:gridCol w:w="811"/>
        <w:gridCol w:w="2293"/>
        <w:gridCol w:w="1425"/>
        <w:gridCol w:w="2250"/>
        <w:gridCol w:w="1410"/>
        <w:gridCol w:w="1290"/>
        <w:gridCol w:w="1014"/>
        <w:gridCol w:w="1000"/>
        <w:gridCol w:w="3873"/>
      </w:tblGrid>
      <w:tr>
        <w:trPr>
          <w:tblHeader w:val="true"/>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欣名江包装有限公司年加工纸箱</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平方米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造纸和纸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江阴港城规划环评新厝片区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项目产污环节、源强及控制措施等内容分析不完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厂区现有工程建设情况分析不到位。</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嘉泰塑胶制品有限公司年加工塑料制品</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件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园区规划及规划环评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产品、原辅材料等分析不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产污环节、源强及控制措施等内容分析不完善。</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清环坤再生资源有限公司年回收分拣破碎轮胎</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废弃资源综合利用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园区规划及规划环评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废类别、数量、暂存方式及处置去向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产污环节、源强及控制措施等内容分析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闽侯力恒工艺品有限公司工艺品生产线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艺美术及礼仪用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2A2A2A"/>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2A2A2A"/>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2A2A2A"/>
                <w:kern w:val="0"/>
                <w:sz w:val="20"/>
                <w:szCs w:val="20"/>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2A2A2A"/>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气环境现状质量调查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建设的规划符合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活性炭的产生量分析不完善。</w:t>
            </w:r>
          </w:p>
        </w:tc>
      </w:tr>
      <w:tr>
        <w:trPr>
          <w:trHeight w:val="188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凯顺环保科技有限公司年产</w:t>
            </w:r>
            <w:r>
              <w:rPr>
                <w:rFonts w:eastAsia="宋体" w:cs="宋体" w:ascii="宋体" w:hAnsi="宋体"/>
                <w:i w:val="false"/>
                <w:iCs w:val="false"/>
                <w:color w:val="000000"/>
                <w:kern w:val="0"/>
                <w:sz w:val="20"/>
                <w:szCs w:val="20"/>
                <w:u w:val="none"/>
                <w:lang w:val="en-US" w:eastAsia="zh-CN" w:bidi="ar"/>
              </w:rPr>
              <w:t>35000</w:t>
            </w:r>
            <w:r>
              <w:rPr>
                <w:rFonts w:ascii="宋体" w:hAnsi="宋体" w:cs="宋体"/>
                <w:i w:val="false"/>
                <w:iCs w:val="false"/>
                <w:color w:val="000000"/>
                <w:kern w:val="0"/>
                <w:sz w:val="20"/>
                <w:szCs w:val="20"/>
                <w:u w:val="none"/>
                <w:lang w:val="en-US" w:eastAsia="zh-CN" w:bidi="ar"/>
              </w:rPr>
              <w:t>吨橡塑环保新材料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废弃资源综合利用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规划的符合性、项目组成、产污环节等内容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污染源强、物料平衡等内容不够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有机废气及总量核算内容不够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博耀家居有限公司家居工艺品生产加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艺美术及礼仪用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选址合理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组成及产污环节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机废气的收集措施、收集效率及处置效率分析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天凯饲料有限公司天凯年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吨高档特种水产饲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鲍鱼海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饲料加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中森亚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界外</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范围内的居住区、文化区和农村地区中人群较集中的区域等保护目标的名称及与建设项目厂界位置关系未调查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气治理工艺的可行性分析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融新材料股份有限公司年产高强度聚烯烃膜材料</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深圳云思环境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战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园区规划及规划环评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产污环节、源强及控制措施等内容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量控制内容、固废类别、数量、暂存方式及处置去向分析不完善。</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华强建材有限公司中铁七局滨海快线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区资源化利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非金属矿物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2A2A2A"/>
                <w:kern w:val="0"/>
                <w:sz w:val="20"/>
                <w:szCs w:val="20"/>
                <w:u w:val="none"/>
                <w:lang w:val="en-US" w:eastAsia="zh-CN" w:bidi="ar"/>
              </w:rPr>
              <w:t>深圳云思环境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2A2A2A"/>
                <w:kern w:val="0"/>
                <w:sz w:val="20"/>
                <w:szCs w:val="20"/>
                <w:u w:val="none"/>
                <w:lang w:val="en-US" w:eastAsia="zh-CN" w:bidi="ar"/>
              </w:rPr>
              <w:t>战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2A2A2A"/>
                <w:kern w:val="0"/>
                <w:sz w:val="20"/>
                <w:szCs w:val="20"/>
                <w:u w:val="none"/>
                <w:lang w:val="en-US" w:eastAsia="zh-CN" w:bidi="ar"/>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2A2A2A"/>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料来源、性质、数量、运输方式和产品方案与规模的匹配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面布局与现有项目互相的依托关系及合理性分析不足。</w:t>
            </w:r>
          </w:p>
        </w:tc>
      </w:tr>
      <w:tr>
        <w:trPr>
          <w:trHeight w:val="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东恒新能源集团有限公司新能源汽车电池精密结构件二期变更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汽车零部件及配件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深圳云思环境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战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缺少企业车间内生产线总平布置、功能分区图、雨污管网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水“零排放”方案及其可行性论证不完善，生产废水核算缺乏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危险废物暂存间面积不同章节前后表述不一致，危险废物暂存间容积的合理性分析不足，蒸发结晶等危险废物种类及数量分析不合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废气污染物排放因子分析缺失氯化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环境风险项识别不完善，未测算事故应急池容积及建设要求。</w:t>
            </w:r>
          </w:p>
        </w:tc>
      </w:tr>
      <w:tr>
        <w:trPr>
          <w:trHeight w:val="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源峰建筑材料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非金属矿物制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继辉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肖小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内容包含碎石，与产业主管部门备案不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所在地所属分区管控单元和具体管控要求未明确，与“三线一单”符合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境保护措施监督检查清单、污染物排放总量汇总表。</w:t>
            </w:r>
          </w:p>
        </w:tc>
      </w:tr>
      <w:tr>
        <w:trPr>
          <w:trHeight w:val="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铝瑞闽股份有限公司汽车板车间锅炉技术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力、热力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福建继辉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肖小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项评价设置”中危化品临界量等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生活污水、软水制备废水产生和排放分析不到位。</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朝文再生物资回收有限公司朝文塑料米生产加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金属废料和碎屑加工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创实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徐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说明专项评价设置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污水接管支撑材料。</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欣昊光电科技有限公司年加工液晶显示器配件</w:t>
            </w:r>
            <w:r>
              <w:rPr>
                <w:rFonts w:eastAsia="宋体" w:cs="宋体" w:ascii="宋体" w:hAnsi="宋体"/>
                <w:i w:val="false"/>
                <w:iCs w:val="false"/>
                <w:color w:val="000000"/>
                <w:kern w:val="0"/>
                <w:sz w:val="20"/>
                <w:szCs w:val="20"/>
                <w:u w:val="none"/>
                <w:lang w:val="en-US" w:eastAsia="zh-CN" w:bidi="ar"/>
              </w:rPr>
              <w:t>2160</w:t>
            </w:r>
            <w:r>
              <w:rPr>
                <w:rFonts w:ascii="宋体" w:hAnsi="宋体" w:cs="宋体"/>
                <w:i w:val="false"/>
                <w:iCs w:val="false"/>
                <w:color w:val="000000"/>
                <w:kern w:val="0"/>
                <w:sz w:val="20"/>
                <w:szCs w:val="20"/>
                <w:u w:val="none"/>
                <w:lang w:val="en-US" w:eastAsia="zh-CN" w:bidi="ar"/>
              </w:rPr>
              <w:t>万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创实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徐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产污环节、源强及控制措施等内容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类别、建设内容、原辅材料等分析不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染物排放总量控制章节分析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新信制动系统有限公司年产刹车片</w:t>
            </w:r>
            <w:r>
              <w:rPr>
                <w:rFonts w:eastAsia="宋体" w:cs="宋体" w:ascii="宋体" w:hAnsi="宋体"/>
                <w:i w:val="false"/>
                <w:iCs w:val="false"/>
                <w:color w:val="000000"/>
                <w:kern w:val="0"/>
                <w:sz w:val="20"/>
                <w:szCs w:val="20"/>
                <w:u w:val="none"/>
                <w:lang w:val="en-US" w:eastAsia="zh-CN" w:bidi="ar"/>
              </w:rPr>
              <w:t>2160</w:t>
            </w:r>
            <w:r>
              <w:rPr>
                <w:rFonts w:ascii="宋体" w:hAnsi="宋体" w:cs="宋体"/>
                <w:i w:val="false"/>
                <w:iCs w:val="false"/>
                <w:color w:val="000000"/>
                <w:kern w:val="0"/>
                <w:sz w:val="20"/>
                <w:szCs w:val="20"/>
                <w:u w:val="none"/>
                <w:lang w:val="en-US" w:eastAsia="zh-CN" w:bidi="ar"/>
              </w:rPr>
              <w:t>万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汽车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中检集团福建创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丘晓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类别、原辅材料理化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产污环节、源强及控制措施等内容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废气对周边环境敏感点影响分析不到位。</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御冠生物技术开发有限公司年冷藏加工各类食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农副食品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中检集团福建创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田月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2A2A2A"/>
                <w:kern w:val="0"/>
                <w:sz w:val="20"/>
                <w:szCs w:val="20"/>
                <w:u w:val="none"/>
                <w:lang w:val="en-US" w:eastAsia="zh-CN" w:bidi="ar"/>
              </w:rPr>
              <w:t>6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产污环节、源强及控制措施等内容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园区规划及规划环评的产业准入符合性分析不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产品方案内容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飞达橡塑制品有限公司飞达塑料零件及其他金属配件制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塑料零件及其他塑料制品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新时代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永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三线一单”符合性分析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声环境质量现状分析内容有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大气污染物排放标准需进一步核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境保护措施监督检查清单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长乐区城乡供水一体化工程二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来水生产和供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省建筑轻纺设计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全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工艺和产污环节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体废物影响分析不充分。</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遵通再生资源有限公司年回收加工废玻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吨，年加工石英砂</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吨，年加工石英坩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只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金属矿物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福建金瑞企业管理咨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胡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园区规划及规划环评的产业准入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废气对周边环境敏感点影响分析不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量控制内容分析不到位。</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师范大学旗山校区海峡柔性电子（未来科技）学院综合楼、球差电镜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事业与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福建省金皇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吴凤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福建师范大学旗山校区的规划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概况、总平面布局、产污环节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水处理方案及有机废气的源强分析不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风险识别和风险防范措施不够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乾动海上粮仓养殖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福州市连江“百台万吨”深远海养殖项目（一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海水养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守正（厦门）工程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柳文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2A2A2A"/>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2A2A2A"/>
                <w:kern w:val="0"/>
                <w:sz w:val="20"/>
                <w:szCs w:val="20"/>
                <w:u w:val="none"/>
                <w:lang w:val="en-US" w:eastAsia="zh-CN" w:bidi="ar"/>
              </w:rPr>
              <w:t>7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船舶废水污染源分析不到位，未明确施工期生活污水、船舶废水污染防治措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养殖过程当中病死鱼收集处理措施分析不到位。</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威泰思光电科技有限公司年产</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片光学镜片生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学仪器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朴诚至信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巧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平面布置图未标明危险固废储存间、一般固废储存间的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辅材料未分析超洗药水主要成分、</w:t>
            </w:r>
            <w:r>
              <w:rPr>
                <w:rFonts w:eastAsia="宋体" w:cs="宋体" w:ascii="宋体" w:hAnsi="宋体"/>
                <w:i w:val="false"/>
                <w:iCs w:val="false"/>
                <w:color w:val="000000"/>
                <w:kern w:val="0"/>
                <w:sz w:val="20"/>
                <w:szCs w:val="20"/>
                <w:u w:val="none"/>
                <w:lang w:val="en-US" w:eastAsia="zh-CN" w:bidi="ar"/>
              </w:rPr>
              <w:t>IPA</w:t>
            </w:r>
            <w:r>
              <w:rPr>
                <w:rFonts w:ascii="宋体" w:hAnsi="宋体" w:cs="宋体"/>
                <w:i w:val="false"/>
                <w:iCs w:val="false"/>
                <w:color w:val="000000"/>
                <w:kern w:val="0"/>
                <w:sz w:val="20"/>
                <w:szCs w:val="20"/>
                <w:u w:val="none"/>
                <w:lang w:val="en-US" w:eastAsia="zh-CN" w:bidi="ar"/>
              </w:rPr>
              <w:t>的中文名称和主要成分，各原料的包装方式和规格、贮存量等基本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厂废气治理设施和排气筒数量不清、排气筒高度前后不一致。</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type w:val="nextPage"/>
      <w:pgSz w:orient="landscape" w:w="16838" w:h="11906"/>
      <w:pgMar w:left="1440" w:right="1440"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曹昌炜</cp:lastModifiedBy>
  <cp:lastPrinted>2023-04-21T10:51:00Z</cp:lastPrinted>
  <dcterms:modified xsi:type="dcterms:W3CDTF">2024-04-24T06: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AC26C4D9E4F07B18DD001EABF4CE6_13</vt:lpwstr>
  </property>
  <property fmtid="{D5CDD505-2E9C-101B-9397-08002B2CF9AE}" pid="3" name="KSOProductBuildVer">
    <vt:lpwstr>2052-12.1.0.16417</vt:lpwstr>
  </property>
  <property fmtid="{D5CDD505-2E9C-101B-9397-08002B2CF9AE}" pid="4" name="commondata">
    <vt:lpwstr>commondata</vt:lpwstr>
  </property>
</Properties>
</file>