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4</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6</w:t>
      </w:r>
      <w:r>
        <w:rPr>
          <w:rFonts w:ascii="仿宋_GB2312" w:hAnsi="仿宋_GB2312" w:eastAsia="仿宋_GB2312"/>
          <w:b/>
          <w:bCs/>
          <w:color w:val="000000"/>
          <w:kern w:val="0"/>
          <w:sz w:val="32"/>
          <w:szCs w:val="32"/>
          <w:lang w:eastAsia="zh-CN"/>
        </w:rPr>
        <w:t>月福州市建设项目环评文件质量日常考核情况表</w:t>
      </w:r>
    </w:p>
    <w:tbl>
      <w:tblPr>
        <w:tblW w:w="15366" w:type="dxa"/>
        <w:jc w:val="center"/>
        <w:tblInd w:w="0" w:type="dxa"/>
        <w:tblLayout w:type="fixed"/>
        <w:tblCellMar>
          <w:top w:w="15" w:type="dxa"/>
          <w:left w:w="15" w:type="dxa"/>
          <w:bottom w:w="0" w:type="dxa"/>
          <w:right w:w="15" w:type="dxa"/>
        </w:tblCellMar>
      </w:tblPr>
      <w:tblGrid>
        <w:gridCol w:w="811"/>
        <w:gridCol w:w="2293"/>
        <w:gridCol w:w="1425"/>
        <w:gridCol w:w="2250"/>
        <w:gridCol w:w="1410"/>
        <w:gridCol w:w="1290"/>
        <w:gridCol w:w="1014"/>
        <w:gridCol w:w="1000"/>
        <w:gridCol w:w="3873"/>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融耀智造科技有限公司年加工微型灭焰装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片、灭焰防火槽</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千米、防火灭焰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千米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用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三线一单”符合性分析未附相应报告结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浓水和生活污水总量区分管控分析不明确。</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清市永裕来齿轮有限公司年产</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套高精螺旋锥齿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金属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工艺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现有工程回顾性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气排放标准分析不到位。</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浩锋汽车零部件有限公司年加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套汽车零部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规划及规划环评主导产业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艺流程、产排污环节、污染物源强、执行标准以及总量控制分析不足。</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福州旺祺家居用品制造有限公司家居工艺品生产加工项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艺美术及礼仪用品制造中年用溶剂型涂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与原有项目的关系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衡图中的喷淋塔补充用水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建设规模分析不足。</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福建鸿筑新材料科技有限公司厂房及配套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家具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水平衡图中水旋柜循环用水量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气收集处理措施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漆台废水更换频次分析不足。</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州海龙生物科技有限公司年加工猪配合饲料</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饲料加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林  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善项目与《市场准入负面清单》、省、市“三线一单”分区管控、福州市生态环境总体准入要求等符合性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实完善项目组成一览表及原辅材料用量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核实项目生产车间与居民区的最近距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完善项目生产工艺流程以及项目锅炉排水情况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补充臭气浓度有组织排放标准。</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闽侯特固门窗有限公司年生产</w:t>
            </w:r>
            <w:r>
              <w:rPr>
                <w:rFonts w:eastAsia="宋体" w:cs="宋体" w:ascii="宋体" w:hAnsi="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木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家具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金瑞企业管理咨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胡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各物料中非甲烷总烃、乙酸乙酯等计算过程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粉尘颗粒的物收集和排放要求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漆废水依托情况分析不足。</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博扬汽车零部件有限公司年生产汽车密封条</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米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金瑞企业管理咨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胡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三线一单”的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概况、产排污分析入环境敏感目标调查内容，车间密闭性情况等内容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大气环境现状评价中特征污染物（非甲烷总烃）现状监测数据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容益菌业科技研发有限公司绣球菌加工研发生产基地建设项目一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食品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金瑞企业管理咨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胡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饮料单元生产工艺流程及对应的产排污环节分析内容，烘干、发酵、过滤等产排污情况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酵工序的工艺过程污染控制及废气污染物产污特征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水站运行及污染物排放方式、恶臭污染物产排量、大气环境影响分析等内容不够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省榕圣建设发展有限公司沥青混凝土回收利用生产线扩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金属矿物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金瑞企业管理咨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胡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活性炭吸附工艺的活性炭类型和碘值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然气燃烧机执行标准适用错误。</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台江区乐派堂宠物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限公司宠物医院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事业与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朴诚至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巧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区平面布置合理性分析、污水排放可行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产污环节及污染治理措施情况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的给排水情况分析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下水环境现状和电磁辐射分析不足。</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清海虹彩印有限公司年产纸箱</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平方米、彩箱</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平方米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造纸和纸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朴诚至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巧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废水全回用可行性不够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环境风险分析未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监督检查清单不够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蝶恋花（福州）食品有限公司爆米花加工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其他未列明食品制造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朴诚至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巧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提出活性炭更换周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产工艺及产污环节不够详细，缺少膨化工序及产污环节分析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评表中油烟排放量计算过程没有给出排放系数及依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本项目废水不需要申请总量控制项目”结论错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烟废气排放遗漏执行的规模种类，固体废物标准遗漏危废执行标准。</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高新区综合医院（一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朴诚至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巧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噪声执行标准错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各排气筒高度需核实是否与实际一致。</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佳灵电气设备有限公司佳灵输配电及控制设备制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输配电及控制设备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市立恒环境技术评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邹华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大气污染物排放标准适用有误；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境保护措施监督检查清单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熙乐新材料有限公司年产</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吨尼龙再生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金属废料和碎屑加工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立恒环境技术评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邹华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地理坐标有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衡分析有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下水、土壤防控措施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恒丰宝佳生物科技有限公司年加工水产饲料</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农副食品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立恒环境技术评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韩志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规划及规划环评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选址符合性、产业政策符合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水处理分析以及总量控制分析不够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清福庆新能源科技有限公司年加工生物质颗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石油、煤炭及其他燃料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立恒环境技术评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邹华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流程及产排污环节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车间布置情况分析及厂区平面布置图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惠宝光学有限公司惠宝光学元件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学仪器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闽科环保技术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建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水平衡图、废水源强核算有误；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危险废物产生量核算有误。</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滨海水务发展有限公司福州新区滨海水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来水生产和供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闽科环保技术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建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体废物影响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境风险防范措施分析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源宏远新材料科技有限公司宏远新型高效深海养殖装备制造项目（一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板、管、型材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闽科环保技术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建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大气监测数据引用福建东星管业有限公司常规检测项目，未附监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代码与备案表不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生活污水纳入污水厂集中处理可行性论证不足。</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里垃圾填埋场改造提升</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项目配套固化飞灰专区填埋场二阶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垃圾（含餐厨废弃物）集中处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金皇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有项目分析不全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下水监测布点不符合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放总量核算有误。</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思嘉环保材料科技有限公司改扩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金皇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次改扩建内容、现有工程存在的问题及整改措施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主要污染物总量计算、三本账内容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废气处理设施可行性分析不足。</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恒申电子材料科技有限公司三氟化硼、四氟化锗混氢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化学原料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金皇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淳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充完善规划及规划环境影响评价符合性分析、其他符合性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实产品方案、建设项目组成以及原辅材料消耗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完善生产工艺流程、产污环节以及水平衡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核实并完善废气源强核算依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完善项目环境风险分析。</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台江区康立宠物医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院扩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业与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威正环境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益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台江区三线一单符合性分析不完善，水环境质量状况，环境空气质量通报未附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缺少对周边敏感点的声环境进行现状监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大气环境防治措施、声环境影响分析不到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危险废物类别填写不全，污染防治措施中医疗废物和污水处理污泥的收集方式不明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污水处理设施的清掏频次前后矛盾。</w:t>
            </w:r>
          </w:p>
        </w:tc>
      </w:tr>
      <w:tr>
        <w:trPr>
          <w:trHeight w:val="98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州市晋安区恒美宠物医院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动物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上海威正环境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蔡益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内容及产污环节表述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废水、废气治理方案可行性分析内容不充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危废种类分析不足。</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晋安区康禾宠物医院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动物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海威正环境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蔡益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内容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用水量分析不合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废水、废气治理方案可行性分析不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危废种类及数量分析不完善。</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齐云塑胶有限公司年加工塑料颗粒</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市龙辉环保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尚艳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量控制内容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气产生和排放分析不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万兴塑业有限公司年加工塑料盒</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个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龙辉环保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艳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规划及规划环评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选址符合性、产业政策符合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流程、产排污环节以及总量控制分析不足。</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睿信模具有限公司年加工精密模具</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套、电脑显示器支架</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个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属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市龙辉环保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尚艳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国民行业类别分析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气产生和排放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量控制内容分析不到位。</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泰士康医疗科技（福州）有限公司年吹塑</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万个塑料桶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泉州清澈环保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轩雪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园区规划及规划环评符合性分析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工程概况分析不够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现有项目环保总量、排污许可情况未明确。</w:t>
            </w:r>
          </w:p>
        </w:tc>
      </w:tr>
      <w:tr>
        <w:trPr>
          <w:trHeight w:val="12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泰县葛岭溪、九老溪、台口溪、大樟溪厚美洲渡口至塘前旧大桥河段灾后清淤疏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湖整治（不含农村塘堰、水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省泉州清澈环保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付居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境质量现状调查评价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各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施工便道和临时堆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址选线及其施工方案的环境合理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船舶油污水和生活污水的环境影响分析及处置措施不够细化。</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源中源聚丙烯深加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新时代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永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内容与备案表不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衡分析有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大气污染防治措施可行性分析不足。</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瑞玻玻璃有限公司玉砂玻璃深加工生产线项目（重新报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技术玻璃制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新时代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永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充与省、市“三线一单”生态分区管控符合性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实补充生产废水回用率、去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完善本项目排污许可证管理要求。</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福光股份有限公司特种光学镜头产品迁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光学仪器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闽涵环保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夏雯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迁建项目组成一览表内容不完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危险废物产生种类需进一步核实。</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清市龙山街道社区卫生服务中心龙山街道社区卫生服务中心扩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闽涵环保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梅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工程概况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水源强分析以及分类分质处置合理性分析不够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总平面布置图标识不够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科生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福建）环保科技有限公司中科生隆固化土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石膏、水泥制品及类似制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南常顺格利环境评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丁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建设项目污染物排放量汇总表有误；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境保护措施监督检查清单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清鑫翔塑胶有限公司年加工</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改性塑料颗粒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常顺格利环境评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产污环节、源强及控制措施等内容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园区规划及规划环评符合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量控制指标分析不到位。</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鼓楼华屏</w:t>
            </w:r>
            <w:r>
              <w:rPr>
                <w:rFonts w:eastAsia="宋体" w:cs="Times New Roman" w:ascii="Times New Roman" w:hAnsi="Times New Roman"/>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千伏变电站主变扩建工程（</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主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供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辐环环境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璞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网福建省电力有限公司福州供电公司福州闽侯荆溪</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千伏变电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主变增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与辐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辐环环境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翠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变电站电磁环境敏感目标和声环境保护目标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变电站周围声和电磁环境现状监测布点原则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期噪声对周围保护目标影响分析及采取的保护措施分析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宁源发塑胶科技有限公司宁源发新能源汽车部件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零件及其他塑料制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江睿城环境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废气排放污染因子分析不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16</w:t>
            </w:r>
            <w:r>
              <w:rPr>
                <w:rFonts w:ascii="宋体" w:hAnsi="宋体" w:cs="宋体"/>
                <w:i w:val="false"/>
                <w:iCs w:val="false"/>
                <w:color w:val="000000"/>
                <w:kern w:val="0"/>
                <w:sz w:val="20"/>
                <w:szCs w:val="20"/>
                <w:u w:val="none"/>
                <w:lang w:val="en-US" w:eastAsia="zh-CN" w:bidi="ar"/>
              </w:rPr>
              <w:t>固体废物分析中废催化剂来源及主要成分分析有误。</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瑞达新能源科技有限公司瑞达年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吨生物质气化新能源材料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物质致密成型燃料加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江睿城环境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本中用地面积前后不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文本生活污水处理方式与附件不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名称与备案名称不一致。</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台江区级医院改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检集团福建创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核实污染物排放管控是否产生废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遗漏《闽江流域产业布局规划》符合性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列出该项目主要环境问题和工程的主要环境问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遗漏电磁辐射内容、总平布局合理性分析及污口规范化建设有关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源强分析不完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污染物产生环节及拟采取的环境保护措施分析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鸿生再生资源（福州）有限公司鸿生建筑垃圾再生资源回收利用产业化一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保护和环境治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检集团福建创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丘晓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建筑垃圾规划布点及相关管理要求的符合性分析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生活污水处置合理性分析未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一般固废废物代码未明确。</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江外海海上风电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厦门中集信检测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怀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省、市生态环境分区管控最新成果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分析桩基施工和海底电缆施工期叠加影响情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期对周边基本农田的保护措施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珍农发展（永泰）菌草富泉羊生态养殖及科技繁育基地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畜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联合利康环保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其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存栏量、出栏量及年出栏频率等工程组成不够详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尿粪分离及干清粪措施不够细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养殖废水源强计算有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除臭剂喷洒频率、喷洒形式未明确。</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泰县红星乡良慈蛋鸡产业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畜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闽环生态环保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发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福建省生态环境厅等《进一步深化畜禽养殖污染防治十条措施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环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核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鸡舍、堆肥车间恶臭产排量，未核实饲料生产颗粒物排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核实估算参数选择和大气预测结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周边水系调查不到位，未核实周边水环境敏感目标。</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仁锋种猪有限公司福建仁锋种猪现代化养殖基地改扩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牲畜饲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华厦能源设计研 究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玉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竹林浇灌的污染防治措施不全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污染防治措施布局不合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放标准适用有误。</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越川环保科技有限公司越川</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塑料再生颗粒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金属废料和碎屑加工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环诺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春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废气收集效率不合理，非甲烷总烃产生量核算有误，废气产排放情况一览表不完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固体废物产生量不合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境保护措施监督检查清单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网福建省电力有限公司福州供电公司福州马尾马快红鼓</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接线解除</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接、红鼓线改接入快安变、马江变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变电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西泰能工程咨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海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工程线路方案比选分析内容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态环境现状调查、影响分析和保护措施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路电磁环境影响预测评价内容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克睿互感器有限公司年产互感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个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机械和器材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睿柯环境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超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污环节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园区规划及规划环评符合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染物达标排放及排放控制标准分析不到位。</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璟田新材科技有限公司年产汽车级</w:t>
            </w:r>
            <w:r>
              <w:rPr>
                <w:rFonts w:eastAsia="宋体" w:cs="宋体" w:ascii="宋体" w:hAnsi="宋体"/>
                <w:i w:val="false"/>
                <w:iCs w:val="false"/>
                <w:color w:val="000000"/>
                <w:kern w:val="0"/>
                <w:sz w:val="20"/>
                <w:szCs w:val="20"/>
                <w:u w:val="none"/>
                <w:lang w:val="en-US" w:eastAsia="zh-CN" w:bidi="ar"/>
              </w:rPr>
              <w:t>PVB</w:t>
            </w:r>
            <w:r>
              <w:rPr>
                <w:rFonts w:ascii="宋体" w:hAnsi="宋体" w:cs="宋体"/>
                <w:i w:val="false"/>
                <w:iCs w:val="false"/>
                <w:color w:val="000000"/>
                <w:kern w:val="0"/>
                <w:sz w:val="20"/>
                <w:szCs w:val="20"/>
                <w:u w:val="none"/>
                <w:lang w:val="en-US" w:eastAsia="zh-CN" w:bidi="ar"/>
              </w:rPr>
              <w:t>膜</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创达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振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流程、产排污环节以及总量控制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污染物源强、处置措施、执行标准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规划及规划环评主导产业符合性分析不到位。</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广利丰环保科技有限公司小微企业危废收集贮存改扩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保护和环境治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福环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国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民经济行业代码和建设项目内容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增危险废物的主要来源，项目的可行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贮存各区域的应急池、环保设施依托的可行性分析不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危废进场制度，过程管理等内容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闽侯县群英包装材料有限公司塑料制品生产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绿川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其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国土空间总体规划、青口投资区规划及其规划环评等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废气处理装置的收集效率、处理效率及其来源依据，废气收集、处理措施可行性分析及排气筒设置合理性分析，废气无组织排放控制措施等内容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闽侯森泽塑料制品有限公司森泽儿童塑料玩具配件加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教办公用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朴诚至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巧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划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各种涂料的种类与数量、化学组分与理化性质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环境风险评价和分区防渗等内容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类固废的种类、产生量、危废间的建设与现场标识、危废处理处置与环境管理等分析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珍珠棉与</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袋生产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丝、绳及编织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松恒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与《数字永泰产业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泰智慧小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性详细规划修编》的符合性分析不够细化；</w:t>
            </w:r>
            <w:r>
              <w:rPr>
                <w:rFonts w:eastAsia="宋体" w:cs="宋体" w:ascii="宋体" w:hAnsi="宋体"/>
                <w:i w:val="false"/>
                <w:iCs w:val="false"/>
                <w:color w:val="000000"/>
                <w:kern w:val="0"/>
                <w:sz w:val="20"/>
                <w:szCs w:val="20"/>
                <w:u w:val="none"/>
                <w:lang w:val="en-US" w:eastAsia="zh-CN" w:bidi="ar"/>
              </w:rPr>
              <w:br/>
              <w:t>2.VOCs</w:t>
            </w:r>
            <w:r>
              <w:rPr>
                <w:rFonts w:ascii="宋体" w:hAnsi="宋体" w:cs="宋体"/>
                <w:i w:val="false"/>
                <w:iCs w:val="false"/>
                <w:color w:val="000000"/>
                <w:kern w:val="0"/>
                <w:sz w:val="20"/>
                <w:szCs w:val="20"/>
                <w:u w:val="none"/>
                <w:lang w:val="en-US" w:eastAsia="zh-CN" w:bidi="ar"/>
              </w:rPr>
              <w:t>的排放总量、活性炭的一次充填量及其更换周期分析不合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提出胶粘区、制袋区的局部封闭要求，有机废气的处理工艺不够深入论证。</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type w:val="nextPage"/>
      <w:pgSz w:orient="landscape" w:w="16838" w:h="11906"/>
      <w:pgMar w:left="1440" w:right="1440"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曹昌炜</cp:lastModifiedBy>
  <cp:lastPrinted>2024-06-26T15:32:00Z</cp:lastPrinted>
  <dcterms:modified xsi:type="dcterms:W3CDTF">2024-07-26T03: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8FB3CFF34EDF9AA63916B5EC8738_13</vt:lpwstr>
  </property>
  <property fmtid="{D5CDD505-2E9C-101B-9397-08002B2CF9AE}" pid="3" name="KSOProductBuildVer">
    <vt:lpwstr>2052-12.1.0.17147</vt:lpwstr>
  </property>
  <property fmtid="{D5CDD505-2E9C-101B-9397-08002B2CF9AE}" pid="4" name="commondata">
    <vt:lpwstr>commondata</vt:lpwstr>
  </property>
</Properties>
</file>