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下半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-20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上半年委托第三方检测机构监测方案</w:t>
      </w:r>
    </w:p>
    <w:tbl>
      <w:tblPr>
        <w:tblW w:w="10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3225"/>
        <w:gridCol w:w="2500"/>
        <w:gridCol w:w="1846"/>
      </w:tblGrid>
      <w:tr>
        <w:trPr>
          <w:trHeight w:val="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监测点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监测项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"/>
              </w:rPr>
              <w:t>监测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频次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村环境质量监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芦溪水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石油类、粪大肠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群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铜、镉、铅、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季度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上半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千吨万人”水源水（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岱镇狮山水库、丹阳镇贝里水库、透堡镇大溪里水库、马鼻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洋水库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筱埕镇牛岱水库、浦口镇后洋水库、坑园镇金狮溪水库、安凯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水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石油类、粪大肠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群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铜、镉、铅、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季度</w:t>
            </w:r>
          </w:p>
          <w:p>
            <w:pPr>
              <w:pStyle w:val="Style16"/>
              <w:jc w:val="left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上半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6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乡镇级、千人以上农村集中供水饮用水水源地（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蓼沿乡可垄水库、小沧乡新区水厂、长龙镇西门洋水库、官坂镇合山水库、己古水厂、儒洋水库、梅洋供水站、益砌水厂、浦口松坞水厂、金潭下水库、柘尾水厂、中麻村自来水厂、岭兜水厂、蝉步水厂、龙山自来水厂、湖里村自来水厂、东湖水厂、洋门水厂、蛤沙水厂、蛎坞水厂、东坪水厂、官坞水厂、周溪供水站、凤岩供水站、陀市水厂、高岳供水站、樟后自然村供水点、东风自然村供水点、晓澳镇道澳村水厂、东边水厂、秦川水厂、塘头水厂、官岐水厂、东岸水厂、加岐垅小山塘、川石供水站、坂顶供水站、东坪供水站、桂林供水站、下洋水厂、苏山村供水点、岚下村供水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石油类、粪大肠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群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铜、镉、铅、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半年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上半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24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乡镇级、千人以上农村集中供水饮用水水源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二村供水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浑浊度、耗氧量、色、嗅和味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眼可见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总硬度、溶解性总固体、铝、钠、总大肠菌群、菌落总数、碘化物、三氯甲烷、四氯化碳、苯、甲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铜、镉、铅、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半年</w:t>
            </w:r>
          </w:p>
          <w:p>
            <w:pPr>
              <w:pStyle w:val="Style16"/>
              <w:jc w:val="left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上半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9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海河口监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长门溪、寨洋溪、定安内河、下帽溪、官坞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铜、镉、铅、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季度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上半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9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华防控重点区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宫水库、省级美丽河湖敖江（连江段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浮游植物（藻密度、藻类种群结构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下旬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上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84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福州天楹环保能源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车间排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镉、总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废水总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、动植物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5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设施出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、铊及其化合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锑、砷、铅、铬、钴、铜、锰、镍及其化合物）、氯化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季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，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全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噁英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全年共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8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福建申发水务有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门污水处理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厂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石油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动植物油、 烷基汞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镉、总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苯、甲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连江水产品加工基地建设发展有限公司（连江县晓澳片区污水处理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污水厂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粪大肠菌群、石油类、动植物油、 烷基汞、总镉、总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1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连江洁伟水务有限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连江县琯头镇粗芦岛污水处理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污水厂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粪大肠菌群、石油类、动植物油、 烷基汞、总镉、总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福建学申投资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处理厂出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粪大肠菌群、石油类、动植物油、 烷基汞、总镉、总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申远产业园管理有限公司（污水处理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、苯胺类、可吸附有机卤素化合物、石油类、动植物油、二氧化氯、总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可门港建设发展有限公司（污水处理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、甲苯、石油类、总钒、动植物油、粪大肠菌群、可吸附有机卤素化合物、烷基汞、总镉、总铅、总铜、总锌、总有机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建瑞玻玻璃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、氯化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建合盛气体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尾气洗涤塔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氨、非甲烷总烃、甲醇、硫化氢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_GB2312;仿宋" w:hAnsi="仿宋_GB2312;仿宋" w:eastAsia="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污水站排放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甲硫醇、三甲胺、二甲二硫醚、甲硫醚、臭气浓度、氨、非甲烷总烃、硫化氢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_GB2312;仿宋" w:hAnsi="仿宋_GB2312;仿宋" w:eastAsia="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废水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石油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申远新材料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期发烟硫酸装置制酸尾气排放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硫酸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Style1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11"/>
                <w:rFonts w:ascii="仿宋_GB2312;仿宋" w:hAnsi="仿宋_GB2312;仿宋" w:eastAsia="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硫回收制酸尾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硫酸雾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福建合盛气体有限公司（地下水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下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色、嗅和味、浑浊度、肉眼可见物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负责采样监测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丰水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7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、枯水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Style1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年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11"/>
                <w:rFonts w:ascii="仿宋_GB2312;仿宋" w:hAnsi="仿宋_GB2312;仿宋" w:eastAsia="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总硬度、溶解性总固体、氯化物、硫酸盐、氟化物、硝酸盐、铁、锰、铜、锌、镉、铅、铝、钠、挥发性酚类、阴离子表面活性剂、高锰酸盐指数、氨氮、硫化物、氰化物、碘化物、汞、砷、硒、六价铬、氯甲烷、四氯化碳、苯、甲苯、亚硝酸盐氮（负责采样并送至福州市环境监测中心站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Heading"/>
        <w:spacing w:before="400" w:after="20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179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next w:val="Style15"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next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before="120" w:after="0"/>
      <w:jc w:val="left"/>
    </w:pPr>
    <w:rPr>
      <w:rFonts w:ascii="等线 Light" w:hAnsi="等线 Light" w:eastAsia="等线 Light"/>
      <w:b/>
      <w:bCs/>
      <w:caps/>
      <w:sz w:val="24"/>
      <w:szCs w:val="24"/>
    </w:rPr>
  </w:style>
  <w:style w:type="paragraph" w:styleId="000">
    <w:name w:val="000正文"/>
    <w:next w:val="Contents1"/>
    <w:qFormat/>
    <w:pPr>
      <w:widowControl/>
      <w:bidi w:val="0"/>
      <w:snapToGrid w:val="false"/>
      <w:spacing w:lineRule="auto" w:line="360"/>
      <w:ind w:firstLine="200"/>
      <w:jc w:val="both"/>
    </w:pPr>
    <w:rPr>
      <w:rFonts w:ascii="仿宋_GB2312;仿宋" w:hAnsi="仿宋_GB2312;仿宋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user</dc:creator>
  <dc:description/>
  <dc:language>en-US</dc:language>
  <cp:lastModifiedBy>admin-user</cp:lastModifiedBy>
  <cp:lastPrinted>2023-08-09T16:09:00Z</cp:lastPrinted>
  <dcterms:modified xsi:type="dcterms:W3CDTF">2024-08-14T0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CCFF6151A41D8B8CD0F3B5DCC33B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