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ind w:left="3780" w:right="480" w:hanging="378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：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-2025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闽清生态环境局委托第三方监测服务采购项目报价单</w:t>
      </w:r>
    </w:p>
    <w:p>
      <w:pPr>
        <w:pStyle w:val="Normal"/>
        <w:widowControl/>
        <w:shd w:fill="FFFFFF" w:val="clear"/>
        <w:spacing w:lineRule="exact" w:line="360"/>
        <w:ind w:right="480" w:hanging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480" w:hanging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报价单位（盖章）：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37"/>
        <w:gridCol w:w="974"/>
        <w:gridCol w:w="1136"/>
        <w:gridCol w:w="1116"/>
        <w:gridCol w:w="1053"/>
        <w:gridCol w:w="1204"/>
        <w:gridCol w:w="1204"/>
        <w:gridCol w:w="1247"/>
      </w:tblGrid>
      <w:tr>
        <w:trPr>
          <w:trHeight w:val="99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对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项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品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个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位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频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品单价（元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品总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美环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石油类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废水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*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动植物油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废水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*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烷基汞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废水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*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氨（厂界废气无组织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*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硫化氢（厂界废气无组织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*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臭气浓度（厂界废气无组织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*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甲烷（厂区最高体积浓度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*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闽清县洁源城市生活垃圾无害化处理有限公司（扩散井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扩散井地下水现场采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*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次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个扩散井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总硬度（地下水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*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次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个扩散井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溶解性总固体（地下水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*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次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个扩散井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总大肠菌（地下水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*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次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个扩散井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甲烷（填埋区废气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*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甲烷填埋气体排放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*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甲硫醚（废气无组织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*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甲硫醇（废气无组织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*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98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硫化氢（废气无组织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*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二甲二硫（废气无组织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*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臭气（废气无组织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*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伟明环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焚烧炉渣热灼减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*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氯化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*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氧化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*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汞及其化合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*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镉铊及其化合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*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锑、砷、铅、铬、钴、铜、锰、镍及其化合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*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低浓度颗粒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*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英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(*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*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闽清锅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汞及化合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*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个锅炉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闽清油烟污染投诉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油烟（出口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*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闽清企业（厂界四周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臭气浓度、非甲烷总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*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闽清企业（废气总排口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臭气浓度、硫化氢、氨、三甲胺、非甲烷总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*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畜禽养殖典型样地监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氮、全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*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个点位</w:t>
            </w:r>
          </w:p>
        </w:tc>
      </w:tr>
      <w:tr>
        <w:trPr>
          <w:trHeight w:val="97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总报价（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说明：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u w:val="single"/>
              </w:rPr>
              <w:t>以上报价为单项目、单次报价，含税费、采样费用、食宿费用、交通工具及使用费、监测调查和监测分析费用等用于履行本项目合同有关的一切费用。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right="480" w:hanging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注：</w:t>
      </w:r>
      <w:r>
        <w:rPr>
          <w:rFonts w:ascii="仿宋_GB2312" w:hAnsi="仿宋_GB2312" w:cs="宋体" w:eastAsia="仿宋_GB2312"/>
          <w:kern w:val="0"/>
          <w:sz w:val="20"/>
          <w:szCs w:val="20"/>
        </w:rPr>
        <w:t>二</w:t>
      </w:r>
      <w:r>
        <w:rPr>
          <w:rFonts w:ascii="宋体" w:hAnsi="宋体" w:cs="宋体"/>
          <w:kern w:val="0"/>
          <w:sz w:val="20"/>
          <w:szCs w:val="20"/>
        </w:rPr>
        <w:t>噁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英</w:t>
      </w:r>
      <w:r>
        <w:rPr>
          <w:rFonts w:eastAsia="仿宋_GB2312" w:cs="仿宋_GB2312" w:ascii="仿宋_GB2312" w:hAnsi="仿宋_GB2312"/>
          <w:kern w:val="0"/>
          <w:sz w:val="20"/>
          <w:szCs w:val="20"/>
        </w:rPr>
        <w:t>(*)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项目允许分包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5Char">
    <w:name w:val="标题 5 Char"/>
    <w:basedOn w:val="Style12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Char">
    <w:name w:val="日期 Char"/>
    <w:basedOn w:val="Style12"/>
    <w:qFormat/>
    <w:rPr/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Xlsjicon2">
    <w:name w:val="xl_sj_icon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0:20:00Z</dcterms:created>
  <dc:creator>hws</dc:creator>
  <dc:description/>
  <dc:language>en-US</dc:language>
  <cp:lastModifiedBy>l.n.z</cp:lastModifiedBy>
  <cp:lastPrinted>2023-09-26T15:49:00Z</cp:lastPrinted>
  <dcterms:modified xsi:type="dcterms:W3CDTF">2024-08-30T10:00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3879EF42045CD820DE4D1E28388D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