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80"/>
        <w:ind w:left="2080" w:hanging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hd w:fill="FFFFFF" w:val="clear"/>
        <w:snapToGrid w:val="false"/>
        <w:spacing w:lineRule="exact" w:line="680"/>
        <w:ind w:left="2871" w:hanging="2871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福州市晋安区耕地土壤污染源头防控</w:t>
      </w:r>
    </w:p>
    <w:p>
      <w:pPr>
        <w:pStyle w:val="Normal"/>
        <w:shd w:fill="FFFFFF" w:val="clear"/>
        <w:snapToGrid w:val="false"/>
        <w:spacing w:lineRule="exact" w:line="680"/>
        <w:ind w:left="2871" w:hanging="2871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调查要求</w:t>
      </w:r>
    </w:p>
    <w:p>
      <w:pPr>
        <w:pStyle w:val="Normal"/>
        <w:shd w:fill="FFFFFF" w:val="clear"/>
        <w:snapToGrid w:val="false"/>
        <w:spacing w:lineRule="exact" w:line="680"/>
        <w:ind w:left="2871" w:hanging="2871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一、项目概述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“菜篮子”市长负责制考核办法实施细则》（农市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等文件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决定对晋安区耕地土壤开展污染源头防控调查。晋安区受污染耕地（安全利用类耕地）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1.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，涉及晋安区宦溪镇、寿山乡、日溪乡三个乡镇。本次调查需对结合受污染耕地位置、面积等确定排查范围，开展现场调查，提交</w:t>
      </w:r>
      <w:r>
        <w:rPr>
          <w:rFonts w:ascii="仿宋_GB2312" w:hAnsi="仿宋_GB2312" w:cs="黑体" w:eastAsia="仿宋_GB2312"/>
          <w:bCs/>
          <w:sz w:val="32"/>
          <w:szCs w:val="32"/>
        </w:rPr>
        <w:t>调查监测方案、</w:t>
      </w:r>
      <w:r>
        <w:rPr>
          <w:rFonts w:ascii="仿宋_GB2312" w:hAnsi="仿宋_GB2312" w:eastAsia="仿宋_GB2312"/>
          <w:sz w:val="32"/>
          <w:szCs w:val="32"/>
        </w:rPr>
        <w:t>编制调查评估报告。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、具体要求</w:t>
      </w:r>
    </w:p>
    <w:p>
      <w:pPr>
        <w:pStyle w:val="Normal"/>
        <w:widowControl/>
        <w:snapToGrid w:val="false"/>
        <w:spacing w:lineRule="atLeast" w:line="520"/>
        <w:ind w:firstLine="643"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一）确定调查范围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受污染耕地安全利用类面积等确定排查范围，应包括：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受污染耕地周边涉重金属固废企业清单；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受污染耕地周边的水系清单；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涉重金属大气排放企业清单。</w:t>
      </w:r>
    </w:p>
    <w:p>
      <w:pPr>
        <w:pStyle w:val="Normal"/>
        <w:widowControl/>
        <w:snapToGrid w:val="false"/>
        <w:spacing w:lineRule="atLeast" w:line="520"/>
        <w:ind w:firstLine="643"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二）开展现场调查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排查受污染耕地周边涉重金属固废企业，一是查企业环保手续是否齐全，是否依法申领排污许可证；二是企业现场是否有废渣乱堆乱放等情况，厂区内含重金属等原辅料、固体废物转运、贮存、堆放是否有防扬散、防流失、防渗漏措施等；三是重点针对含铅采选冶炼和涉镉企业开展排查，建立排查清单；四是针对关停企业调查行业类型、投产时间、生产时限、主要污染物产生及排放、厂区残留固体废物堆存、残存废水等情况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排查整治受污染耕地周边水系底泥重金属污染：一是确定受污染耕地周边河流水系，编制监测方案，对水系底泥重金属进行监测，根据监测结果评估河流水系底泥重金属污染情况；二是调查是否存在洪水淹没耕地情况的河流水系；三是用于灌溉且周边存在涉铅和涉镉企业的河流水系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查评估环境重点监管单位大气重金属沉降对受污染耕地的影响：一是对周边大气涉重金属排放企业开展调查，调查是否存在涉铅和涉镉排放企业；二是在大气涉重金属排放企业周边布设大气重金属沉降监测点位，编制监测方案，开展大气重金属沉降监测，根据监测结果评估大气重金属沉降对耕地土壤的重金属累积风险。</w:t>
      </w:r>
    </w:p>
    <w:p>
      <w:pPr>
        <w:pStyle w:val="Normal"/>
        <w:widowControl/>
        <w:snapToGrid w:val="false"/>
        <w:spacing w:lineRule="atLeast" w:line="520"/>
        <w:ind w:firstLine="643"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三）质量要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依照采购人要求和行业规范要求、质量标准，开展晋安区安全利用类耕地周边涉重金属固废企业、水系、大气涉重金属排放企业排查监测。要按要求做好样品采集、检测分析、数据审核全过程质量控制，检测报告须按规范上传社会化生态环境监测机构管理系统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黑体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Cs/>
          <w:sz w:val="32"/>
          <w:szCs w:val="32"/>
        </w:rPr>
        <w:t>提交调查监测方案和调查评估报告均需通过专家部门评审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三、保密协议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需与甲方签订保密协议，并对项目调查基础资料和成果履行相关保密义务。</w:t>
      </w:r>
    </w:p>
    <w:p>
      <w:pPr>
        <w:pStyle w:val="Normal"/>
        <w:widowControl/>
        <w:numPr>
          <w:ilvl w:val="0"/>
          <w:numId w:val="0"/>
        </w:numPr>
        <w:ind w:firstLine="643"/>
        <w:outlineLvl w:val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四、其他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调查实施方案及相关细节约定以实际签订合同为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.n.z</cp:lastModifiedBy>
  <dcterms:modified xsi:type="dcterms:W3CDTF">2024-10-09T07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E203C3D0E4BC6837552886B56D6A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