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档案整理报价单》</w:t>
      </w:r>
    </w:p>
    <w:tbl>
      <w:tblPr>
        <w:tblW w:w="86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33"/>
        <w:gridCol w:w="1326"/>
        <w:gridCol w:w="992"/>
        <w:gridCol w:w="1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整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最新简化立卷整理规范要求，进行规范化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理、排序、补件、划定期限、编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件号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去重复件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修裱、装订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目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件装盒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，按照档案馆标准进行处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著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档案馆接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进行著录。录入包括案卷信息（序号、题名、文号、文件时间、备注），各个字段按照档案馆实务规范要求，准确、完整录入。题名不完整的需要自拟，为保证质量，全部采用双机录入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扫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扫描、图像处理、审核、转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对接目录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、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dpi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if/jpg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，按照档案馆标准转换输出，质量达到档案馆进馆验收标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层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档案馆进馆接受以及全文检索要求，全部批量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RC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识别、校对、制作双层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文件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录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档案归档文件目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档案管理系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采用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/S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构模式开发，预留电子文件在线归档接口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.n.z</cp:lastModifiedBy>
  <cp:lastPrinted>2024-10-22T16:19:00Z</cp:lastPrinted>
  <dcterms:modified xsi:type="dcterms:W3CDTF">2024-10-29T08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9E7E9EEF43FC85DD3E2F1CFE77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