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w w:val="100"/>
          <w:kern w:val="2"/>
          <w:sz w:val="44"/>
          <w:szCs w:val="44"/>
          <w:highlight w:val="none"/>
          <w:u w:val="none"/>
          <w:lang w:val="zh-CN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/>
        </w:rPr>
        <w:t>福州市专精特新白名单</w:t>
      </w:r>
      <w:r>
        <w:rPr>
          <w:rFonts w:ascii="宋体" w:hAnsi="宋体" w:cs="宋体" w:eastAsia="宋体"/>
          <w:b/>
          <w:bCs w:val="false"/>
          <w:color w:val="000000"/>
          <w:spacing w:val="0"/>
          <w:w w:val="100"/>
          <w:kern w:val="2"/>
          <w:sz w:val="44"/>
          <w:szCs w:val="44"/>
          <w:u w:val="none"/>
          <w:lang w:val="zh-CN" w:eastAsia="zh-CN"/>
        </w:rPr>
        <w:t>企业</w:t>
      </w:r>
      <w:r>
        <w:rPr>
          <w:rFonts w:ascii="宋体" w:hAnsi="宋体" w:cs="宋体" w:eastAsia="宋体"/>
          <w:b/>
          <w:bC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2"/>
          <w:sz w:val="44"/>
          <w:szCs w:val="44"/>
          <w:highlight w:val="none"/>
          <w:u w:val="none"/>
          <w:lang w:val="zh-CN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w w:val="100"/>
          <w:kern w:val="2"/>
          <w:sz w:val="44"/>
          <w:szCs w:val="44"/>
          <w:u w:val="none"/>
          <w:lang w:val="zh-CN" w:eastAsia="zh-CN"/>
        </w:rPr>
        <w:t>培育管理办法（</w:t>
      </w:r>
      <w:r>
        <w:rPr>
          <w:rFonts w:ascii="宋体" w:hAnsi="宋体" w:cs="宋体" w:eastAsia="宋体"/>
          <w:b/>
          <w:bCs w:val="false"/>
          <w:color w:val="000000"/>
          <w:spacing w:val="0"/>
          <w:w w:val="100"/>
          <w:kern w:val="2"/>
          <w:sz w:val="44"/>
          <w:szCs w:val="44"/>
          <w:u w:val="none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2"/>
          <w:sz w:val="44"/>
          <w:szCs w:val="44"/>
          <w:u w:val="none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zh-CN"/>
        </w:rPr>
        <w:t>第一章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第一条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为贯彻市委、市政府关于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培育壮大专精特新企业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的决策部署，落实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《福州市支持专精特新中小企业高质量发展的若干措施》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等文件精神，通过遴选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专精特新白名单企业，引导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福州市新型工业化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产业投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基金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等政府产业基金对专精特新白名单企业开展股权融资，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切实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帮助专精特新企业做大做强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，为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发展新质生产力、推动新型工业化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提供坚实支撑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zh-CN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第二条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本办法适用于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福州市工业和信息化局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组织开展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的福州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专精特新白名单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企业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遴选、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管理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zh-CN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第三条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本办法所称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专精特新白名单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企业，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是指省级以上专精特新中属于制造业和信息化行业、成长性、发展前景较好的企业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zh-CN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第四条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福州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专精特新白名单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企业遴选工作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原则上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每年开展一次，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提高我市专精特新企业质量，优化我市优质中小企业培育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zh-CN" w:eastAsia="zh-CN"/>
        </w:rPr>
        <w:t>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en-US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zh-CN"/>
        </w:rPr>
        <w:t>第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zh-CN"/>
        </w:rPr>
        <w:t>章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申报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条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申报企业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是省级专精特新中小企业。同时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需符合“基础条件”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“专项条件”作为择优确定拟纳入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白名单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企业建议名单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（一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在福州市行政区域内依法生产经营，具有独立法人资格，符合国家产业政策和我市经济社会发展要求，认真履行社会责任，在我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制造业和信息化行业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具有明显的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申报期前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年内未被列入严重失信主体名单，无违法违规行为，未发生重大产品服务质量事件和重大生产安全事故、环保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企业上年度营业收入不低于</w:t>
      </w:r>
      <w:r>
        <w:rPr>
          <w:rFonts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2000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万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元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，且主导产品在细分市场占有率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处于省、市领先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企业财务状况良好且具有较好的成长性，制定较为完善的企业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合规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6"/>
          <w:szCs w:val="36"/>
          <w:u w:val="none"/>
          <w:lang w:val="en-US" w:eastAsia="zh-CN"/>
        </w:rPr>
        <w:t>管理相关制度和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专业化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方面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。坚持专业化发展道路，长期专注并深耕于产业链某一环节或某一产品。截至上年末，企业从事特定细分市场时间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年以上，主营业务收入总额占营业收入总额比重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70%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，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年主营业务收入平均增长率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5%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6"/>
          <w:szCs w:val="36"/>
          <w:highlight w:val="none"/>
          <w:shd w:fill="FFFFFF" w:val="clear"/>
          <w:lang w:eastAsia="zh-CN"/>
        </w:rPr>
      </w:pP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精细化方面。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70%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6"/>
          <w:szCs w:val="36"/>
          <w:highlight w:val="none"/>
          <w:shd w:fill="FFFFFF" w:val="clear"/>
          <w:lang w:eastAsia="zh-CN"/>
        </w:rPr>
      </w:pPr>
      <w:r>
        <w:rPr>
          <w:rFonts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特色化方面。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技术和产品有自身独特优势，主导产品在全国细分市场占有率达到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10%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以上，且享有较高知名度和影响力。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创新能力方面。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上年度营业收入总额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亿元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（含）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以上的企业，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3%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；上年度营业收入总额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5000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万元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（含）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亿元的企业，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6%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；上年度营收总额在</w:t>
      </w:r>
      <w:r>
        <w:rPr>
          <w:rFonts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万元（含）—</w:t>
      </w:r>
      <w:r>
        <w:rPr>
          <w:rFonts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5000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万元的企业，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年研发费用总额占营业收入总额比重均不低于</w:t>
      </w:r>
      <w:r>
        <w:rPr>
          <w:rFonts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10%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。拥有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自建或与高等院校、科研机构联合建立研发机构，设立技术研究院、企业技术中心、企业工程中心、院士专家工作站、博士后工作站等。拥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项以上与主导产品相关的Ⅰ类知识产权，且实际应用并已产生经济效益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6"/>
          <w:szCs w:val="36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拥有国内知名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条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遴选流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组织申报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福州市工业和信息化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按照遴选办法有关规定制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专精特新白名单企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年度申报通知，明确具体申报条件、受理时间、审核材料和遴选程序等内容，由各县（市）区组织辖区内企业进行申报，并对申报材料的齐备性、合规性和有效性进行初审，对初审合格者出具推荐意见并报送至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福州市工业和信息化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在有效期内的专精特新“小巨人”企业无需申报，可申请纳入专精特新白名单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开展评审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福州市工业和信息化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组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专精特新白名单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评审小组，对通过初审的申报单位进行综合评价并出具意见，提出建议名单。评审小组认为有必要的，可安排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公示发布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福州市工业和信息化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通过政务网站、微信公众号等渠道向社会公示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纳入专精特新白名单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企业名单，公示期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个工作日。公示无异议或经核实异议不成立的，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由福州市工业和信息化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公告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并纳入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福州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专精特新白名单企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，有效期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两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，并推送给政府引导基金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zh-CN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第三章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zh-CN" w:eastAsia="zh-CN"/>
        </w:rPr>
        <w:t>　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第七条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0"/>
          <w:sz w:val="36"/>
          <w:szCs w:val="36"/>
          <w:u w:val="none"/>
          <w:lang w:val="zh-CN" w:eastAsia="zh-CN" w:bidi="ar"/>
        </w:rPr>
        <w:t>　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本办法由福州市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72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 xml:space="preserve">第八条  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zh-CN" w:eastAsia="zh-CN"/>
        </w:rPr>
        <w:t>本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办法自发布之日起实施，有效期至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sz w:val="36"/>
          <w:szCs w:val="36"/>
          <w:u w:val="none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59:00Z</dcterms:created>
  <dc:creator>小峰峰</dc:creator>
  <dc:description/>
  <dc:language>en-US</dc:language>
  <cp:lastModifiedBy>WPS_1723431414</cp:lastModifiedBy>
  <cp:lastPrinted>2024-07-27T12:24:00Z</cp:lastPrinted>
  <dcterms:modified xsi:type="dcterms:W3CDTF">2024-08-23T09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41EF092B49279F7D506FD3B700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