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>
          <w:rFonts w:ascii="黑体" w:hAnsi="黑体" w:eastAsia="黑体" w:cs="黑体"/>
          <w:color w:val="333333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市企业技术中心</w:t>
      </w:r>
      <w:r>
        <w:rPr>
          <w:rFonts w:ascii="黑体" w:hAnsi="黑体" w:cs="黑体" w:eastAsia="黑体"/>
          <w:sz w:val="36"/>
          <w:szCs w:val="36"/>
          <w:lang w:eastAsia="zh-CN"/>
        </w:rPr>
        <w:t>审计企业名单</w:t>
      </w:r>
    </w:p>
    <w:p>
      <w:pPr>
        <w:pStyle w:val="Normal"/>
        <w:spacing w:lineRule="exact" w:line="36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726"/>
        <w:gridCol w:w="920"/>
        <w:gridCol w:w="1270"/>
      </w:tblGrid>
      <w:tr>
        <w:trPr>
          <w:trHeight w:val="4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软件企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县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建南威软件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鼓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州春晖制衣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仓山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建森源电力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仓山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建吉艾普光影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仓山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建海峡环保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晋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建中信网安信息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晋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恒瑞通（福建）信息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晋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建省飞毛腿动力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马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建新大陆通信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马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建中锐网络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马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建中电合创电力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马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州科杰电子衡器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马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水智联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马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建航港针织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长乐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建福光光电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建天辰耀隆新材料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清市洪裕塑胶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建礼恩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闽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建省闽清双棱纸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闽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中建科技（福州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闽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协展（福建）机械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闽侯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闽侯闽兴编织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闽侯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州中澳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闽侯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州惠源食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闽侯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建鑫联达智能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闽侯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建浩蓝光电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高新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州福耀模具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高新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建海创光电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高新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北卡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高新区</w:t>
            </w:r>
          </w:p>
        </w:tc>
      </w:tr>
    </w:tbl>
    <w:p>
      <w:pPr>
        <w:pStyle w:val="Normal"/>
        <w:spacing w:lineRule="exact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45:00Z</dcterms:created>
  <dc:creator>陈欢</dc:creator>
  <dc:description/>
  <dc:language>en-US</dc:language>
  <cp:lastModifiedBy>陈欢</cp:lastModifiedBy>
  <dcterms:modified xsi:type="dcterms:W3CDTF">2020-07-02T01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