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党政企携手赋能优质中小企业服务行动重点工作安排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tbl>
      <w:tblPr>
        <w:tblW w:w="1040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4"/>
        <w:gridCol w:w="3984"/>
        <w:gridCol w:w="2133"/>
        <w:gridCol w:w="23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vertAlign w:val="baseline"/>
                <w:lang w:val="en-US" w:eastAsia="zh-CN"/>
              </w:rPr>
              <w:t>任务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vertAlign w:val="baseline"/>
                <w:lang w:val="en-US" w:eastAsia="zh-CN"/>
              </w:rPr>
              <w:t>任务内容及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vertAlign w:val="baseline"/>
                <w:lang w:val="en-US" w:eastAsia="zh-CN"/>
              </w:rPr>
              <w:t>具体要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vertAlign w:val="baseline"/>
                <w:lang w:val="en-US" w:eastAsia="zh-CN"/>
              </w:rPr>
              <w:t>时间安排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建立服务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对接机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市县三级属地化开展工作，建立平台与优质中小企业联络对接，组建平台服务专员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市县中心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（平台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完成服务专员组建，并开展业务培训</w:t>
            </w:r>
          </w:p>
        </w:tc>
      </w:tr>
      <w:tr>
        <w:trPr>
          <w:trHeight w:val="10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定期联系走访优质中小企业，“点对点”收集企业诉求和需求，建立“一企一档”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市县中心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（平台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完成企业诉求和需求首批收集</w:t>
            </w:r>
          </w:p>
        </w:tc>
      </w:tr>
      <w:tr>
        <w:trPr>
          <w:trHeight w:val="15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强化政策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直达服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平台开设“优质中小企业”服务专栏，联动市级平台组织开展政策宣贯、“点对点”政策推送等服务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中心（平台）牵头，市中心（平台）协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完成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市级平台联动县级平台结合线上线下，采用线上直播、视频录制、线下讲解等多种方式开展不少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场优质中小企业政策解读和业务宣讲活动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市中心（平台）牵头，县中心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（平台）协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完成最新政策解读和业务宣讲活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推广应用省级平台“优质中小企业测算工具”，引导企业测算自评，增强企业对政策申报路径知晓度，提高政策申报成功率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市县中心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（平台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结合活动开展、诉求和需求收集，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完成工具推广应用</w:t>
            </w:r>
          </w:p>
        </w:tc>
      </w:tr>
      <w:tr>
        <w:trPr>
          <w:trHeight w:val="2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提高诉求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办理质效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针对优质中小企业诉求难题，要发挥平台工作机制，做好办理跟踪反馈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市县中心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（平台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6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完成首批诉求收集办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提高诉求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办理质效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建立优质中小企业诉求困难和建议意见库，及时掌握企业发展培育情况，评估发展现状，为下一步政策制定提供决策参考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中心（平台）牵头，市中心（平台）协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省市两级完成</w:t>
            </w:r>
          </w:p>
        </w:tc>
      </w:tr>
      <w:tr>
        <w:trPr>
          <w:trHeight w:val="2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加强服务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需求对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平台统筹全省涉企服务资源，分类打造供需对接、融资服务、数字化赋能、知识产权、管理提升等党政企服务团队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年举办不少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场党政企主题沙龙活动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中心（平台）牵头，市中心（平台）协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完成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以企业需求为导向，积极联动省级平台服务资源，采用面对面问诊与登门求教结合，线上沟通与线下服务结合等多种方式，开展优质中小企业专项服务活动不少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场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市中心（平台）牵头，县中心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（平台）协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完成</w:t>
            </w:r>
          </w:p>
        </w:tc>
      </w:tr>
      <w:tr>
        <w:trPr>
          <w:trHeight w:val="2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加大宣传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发动力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深入园区、企业一线，以开展多种形式政策宣贯交流活动，编制宣传优质中小企业案例集、优质中小企业政策指南，加强对优质中小企业政策宣传推广，营造培育优质中小企业良好氛围，发动和引导更多企业走“专精特新”发展之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市县中心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（平台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完成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携手行动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管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将携手行动纳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年度平台网络重点工作，明确专人对接落实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市县中心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（平台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月底前市中小（平台）向省中心（平台）报送专人名单</w:t>
            </w:r>
          </w:p>
        </w:tc>
      </w:tr>
      <w:tr>
        <w:trPr>
          <w:trHeight w:val="1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平台开设携手行动宣传专栏，按照“月宣传、季小结、年总结”要求，建立省市县三级信息报送渠道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省中心（平台）牵头，市县中心（平台）协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2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日，市中心（平台）收集报送工作进展，重大活动即时报送</w:t>
            </w:r>
          </w:p>
        </w:tc>
      </w:tr>
    </w:tbl>
    <w:p>
      <w:pPr>
        <w:pStyle w:val="BodyTextFirstIndent21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：未成立中心（平台）的，由各县（市）区工信部门指定科室负责对接。</w:t>
      </w:r>
    </w:p>
    <w:p>
      <w:pPr>
        <w:pStyle w:val="BodyTextFirstIndent21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70"/>
      <w:ind w:firstLine="42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Style71">
    <w:name w:val="_Style 7"/>
    <w:basedOn w:val="Normal"/>
    <w:qFormat/>
    <w:pPr>
      <w:ind w:firstLine="42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26" w:right="-139" w:hanging="26"/>
    </w:pPr>
    <w:rPr>
      <w:rFonts w:ascii="华文中宋;宋体" w:hAnsi="华文中宋;宋体" w:eastAsia="华文中宋;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8:00Z</dcterms:created>
  <dc:creator>DELL-GJ</dc:creator>
  <dc:description/>
  <dc:language>en-US</dc:language>
  <cp:lastModifiedBy>DELL-GJ</cp:lastModifiedBy>
  <dcterms:modified xsi:type="dcterms:W3CDTF">2023-05-11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