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52"/>
          <w:szCs w:val="52"/>
        </w:rPr>
        <w:t>承   诺 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为了更好地推广应用新能源汽车，确保消费者享受地方补助，本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承诺申请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备案和申报资金补助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</w:rPr>
        <w:t>贴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的材料真实、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  <w:lang w:val="en-US" w:eastAsia="zh-CN"/>
        </w:rPr>
        <w:t>合法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准确、完整、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承诺提供的消费者购车补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  <w:lang w:val="en-US" w:eastAsia="zh-CN"/>
        </w:rPr>
        <w:t>助（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</w:rPr>
        <w:t>贴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确认表真实可靠，如有伪造愿承担一切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  <w:lang w:val="en-US" w:eastAsia="zh-CN"/>
        </w:rPr>
        <w:t>法律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承诺将新能源汽车相关的购车补贴政策落实到位，让消费者足额享受福州市新能源汽车补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承诺将下拨的新能源汽车补助足额发放到相关的经营销售网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承诺如发现提供虚假信息、骗取财政补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  <w:lang w:val="en-US" w:eastAsia="zh-CN"/>
        </w:rPr>
        <w:t>助（贴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等违法违规行为，我公司将承担一切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  <w:lang w:val="en-US" w:eastAsia="zh-CN"/>
        </w:rPr>
        <w:t>法律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责任并自愿放弃报备资格和申请补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  <w:lang w:val="en-US" w:eastAsia="zh-CN"/>
        </w:rPr>
        <w:t>助（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</w:rPr>
        <w:t>贴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权利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  <w:lang w:val="en-US" w:eastAsia="zh-CN"/>
        </w:rPr>
        <w:t>法定代表人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签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期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7:00Z</dcterms:created>
  <dc:creator>User</dc:creator>
  <dc:description/>
  <dc:language>en-US</dc:language>
  <cp:lastModifiedBy>胡伦扬</cp:lastModifiedBy>
  <cp:lastPrinted>2021-04-20T17:10:00Z</cp:lastPrinted>
  <dcterms:modified xsi:type="dcterms:W3CDTF">2023-04-17T18:1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091D76EE84EEBBE9243397E2431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