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级经济师申报材料清单</w:t>
      </w:r>
    </w:p>
    <w:tbl>
      <w:tblPr>
        <w:tblW w:w="97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06"/>
        <w:gridCol w:w="1310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评审函（县属单位参评人员须注明、“评聘合一”单位或地区须注明空岗情况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高级经济师任职资格人员简明表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经济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任职资格申请备案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经济专业技术资格考试成绩合格证明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（原件及复印件）。其中代表作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（破格晋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），复印件不得体现姓名与单位、不盖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其他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专业技术工作业绩简介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不得体现姓名与单位、不盖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2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材料的电子文档存入光盘一并提交，并通过电子邮箱发送至：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fz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  <w:u w:val="single"/>
            <w:lang w:val="en-US" w:eastAsia="zh-CN"/>
          </w:rPr>
          <w:t>gxzc@163.com</w:t>
        </w:r>
      </w:hyperlink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2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凡在教育部学信网能正常查询到学历、学位证书信息的专业技术人员，在申报职称时，可不提供学历、学位证书原件和复印件，但须提供学历、学位证书编号。在职取得本科以上学历的，须提供各前置学历证书并在相关表格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2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原则上一律从个人档案中复印，非公组织申报人员如个人档案中未存的，可提供经用人单位盖章的《福建省经济专业人员考核登记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72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应统一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复印，并按顺序装订成册，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材料目录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zc201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张晓峰</dc:creator>
  <dc:description/>
  <dc:language>en-US</dc:language>
  <cp:lastModifiedBy>neokylin</cp:lastModifiedBy>
  <cp:lastPrinted>2024-03-21T14:58:00Z</cp:lastPrinted>
  <dcterms:modified xsi:type="dcterms:W3CDTF">2024-03-21T17:53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