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>委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rFonts w:eastAsia="宋体;方正书宋_GBK"/>
          <w:sz w:val="30"/>
          <w:szCs w:val="30"/>
          <w:lang w:val="en-US" w:eastAsia="zh-CN"/>
        </w:rPr>
      </w:pPr>
      <w:r>
        <w:rPr>
          <w:rFonts w:eastAsia="Times New Roman;DejaVu Sans"/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州市工程技术经济专业职称改革领导小组办公室</w:t>
      </w:r>
      <w:r>
        <w:rPr>
          <w:sz w:val="30"/>
          <w:szCs w:val="30"/>
          <w:u w:val="single"/>
        </w:rPr>
        <w:t>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ins w:id="0" w:author="严文倩" w:date="2024-03-27T09:5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经</w:t>
        </w:r>
      </w:ins>
      <w:ins w:id="1" w:author="严文倩" w:date="2024-03-27T09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初审</w:t>
        </w:r>
      </w:ins>
      <w:ins w:id="2" w:author="严文倩" w:date="2024-03-27T09:5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</w:ins>
      <w:r>
        <w:rPr>
          <w:rFonts w:ascii="仿宋_GB2312" w:hAnsi="仿宋_GB2312" w:cs="仿宋_GB2312" w:eastAsia="仿宋_GB2312"/>
          <w:sz w:val="32"/>
          <w:szCs w:val="32"/>
        </w:rPr>
        <w:t>兹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位同志</w:t>
      </w:r>
      <w:ins w:id="3" w:author="严文倩" w:date="2024-03-27T09:5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申报正高级经济师职称任职资格</w:t>
        </w:r>
      </w:ins>
      <w:ins w:id="4" w:author="邱峰琳" w:date="2024-03-28T08:4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评审</w:t>
        </w:r>
      </w:ins>
      <w:ins w:id="5" w:author="严文倩" w:date="2024-03-27T09:5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现</w:t>
        </w:r>
      </w:ins>
      <w:r>
        <w:rPr>
          <w:rFonts w:ascii="仿宋_GB2312" w:hAnsi="仿宋_GB2312" w:cs="仿宋_GB2312" w:eastAsia="仿宋_GB2312"/>
          <w:sz w:val="32"/>
          <w:szCs w:val="32"/>
        </w:rPr>
        <w:t>委托</w:t>
      </w:r>
      <w:del w:id="6" w:author="严文倩" w:date="2024-03-27T09:5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福州市经济</w:delText>
        </w:r>
      </w:del>
      <w:del w:id="7" w:author="严文倩" w:date="2024-03-27T09:56:00Z">
        <w:r>
          <w:rPr>
            <w:rFonts w:ascii="仿宋_GB2312" w:hAnsi="仿宋_GB2312" w:cs="仿宋_GB2312" w:eastAsia="仿宋_GB2312"/>
            <w:sz w:val="32"/>
            <w:szCs w:val="32"/>
          </w:rPr>
          <w:delText>系列</w:delText>
        </w:r>
      </w:del>
      <w:del w:id="8" w:author="严文倩" w:date="2024-03-27T09:56:00Z">
        <w:r>
          <w:rPr>
            <w:rFonts w:ascii="仿宋_GB2312" w:hAnsi="仿宋_GB2312" w:cs="仿宋_GB2312" w:eastAsia="仿宋_GB2312"/>
            <w:sz w:val="32"/>
            <w:szCs w:val="32"/>
            <w:u w:val="none"/>
            <w:lang w:val="en-US" w:eastAsia="zh-CN"/>
          </w:rPr>
          <w:delText xml:space="preserve">       </w:delText>
        </w:r>
      </w:del>
      <w:del w:id="9" w:author="严文倩" w:date="2024-03-27T09:56:00Z">
        <w:r>
          <w:rPr>
            <w:rFonts w:ascii="仿宋_GB2312" w:hAnsi="仿宋_GB2312" w:cs="仿宋_GB2312" w:eastAsia="仿宋_GB2312"/>
            <w:sz w:val="32"/>
            <w:szCs w:val="32"/>
          </w:rPr>
          <w:delText>级职务评审委员会</w:delText>
        </w:r>
      </w:del>
      <w:ins w:id="10" w:author="严文倩" w:date="2024-03-27T09:5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贵单位</w:t>
        </w:r>
      </w:ins>
      <w:ins w:id="11" w:author="严文倩" w:date="2024-03-27T09:5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进行</w:t>
        </w:r>
      </w:ins>
      <w:ins w:id="12" w:author="严文倩" w:date="2024-03-27T09:5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资格</w:t>
        </w:r>
      </w:ins>
      <w:del w:id="13" w:author="严文倩" w:date="2024-03-27T09:54:00Z">
        <w:r>
          <w:rPr>
            <w:rFonts w:ascii="仿宋_GB2312" w:hAnsi="仿宋_GB2312" w:cs="仿宋_GB2312" w:eastAsia="仿宋_GB2312"/>
            <w:sz w:val="32"/>
            <w:szCs w:val="32"/>
          </w:rPr>
          <w:delText>，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del w:id="14" w:author="严文倩" w:date="2024-03-27T09:55:00Z">
        <w:r>
          <w:rPr>
            <w:rFonts w:ascii="仿宋_GB2312" w:hAnsi="仿宋_GB2312" w:cs="仿宋_GB2312" w:eastAsia="仿宋_GB2312"/>
            <w:sz w:val="32"/>
            <w:szCs w:val="32"/>
          </w:rPr>
          <w:delText>相应专业技术职务任职资格</w:delText>
        </w:r>
      </w:del>
      <w:del w:id="15" w:author="严文倩" w:date="2024-03-27T09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评审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</w:rPr>
        <w:t>，请予受理。具体名单如下：</w:t>
      </w:r>
    </w:p>
    <w:p>
      <w:pPr>
        <w:pStyle w:val="Normal"/>
        <w:spacing w:lineRule="exact" w:line="2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16:00Z</dcterms:created>
  <dc:creator>微软用户</dc:creator>
  <dc:description/>
  <dc:language>en-US</dc:language>
  <cp:lastModifiedBy>邱峰琳</cp:lastModifiedBy>
  <dcterms:modified xsi:type="dcterms:W3CDTF">2024-03-28T08:50:4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