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级经济师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7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706"/>
        <w:gridCol w:w="1310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9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函（县属单位参评人员须注明、“评聘合一”单位或地区须注明空岗情况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高级经济师任职资格人员简明表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经济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任职资格申请备案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经济专业技术资格考试成绩合格证明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（原件及复印件）。其中代表作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（破格晋升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），复印件不得体现姓名与单位、不盖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其他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的电子文档存入光盘一并提交，并通过电子邮箱发送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932" w:firstLine="9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zhi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>gb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@gxt.fjetc.gov.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凡在教育部学信网能正常查询到学历、学位证书信息的专业技术人员，在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职称时，可不提供学历、学位证书原件和复印件，但须提供学历、学位证书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。在职取得本科以上学历的，须提供各前置学历证书并在相关表格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原则上一律从个人档案中复印，非公组织申报人员如个人档案中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存的，可提供经用人单位盖章的《福建省经济专业人员考核登记表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应统一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复印，并按顺序装订成册，</w:t>
      </w:r>
      <w:r>
        <w:rPr>
          <w:rFonts w:ascii="仿宋_GB2312" w:hAnsi="仿宋_GB2312" w:cs="仿宋_GB2312" w:eastAsia="仿宋_GB2312"/>
          <w:sz w:val="24"/>
          <w:szCs w:val="24"/>
          <w:lang w:val="en"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材料目录。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张晓峰</dc:creator>
  <dc:description/>
  <dc:language>en-US</dc:language>
  <cp:lastModifiedBy>neokylin</cp:lastModifiedBy>
  <dcterms:modified xsi:type="dcterms:W3CDTF">2024-03-26T17:04:19Z</dcterms:modified>
  <cp:revision>2</cp:revision>
  <dc:subject/>
  <dc:title>高级经济师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