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新宋体;Droid Sans Fallback" w:hAnsi="新宋体;Droid Sans Fallback" w:eastAsia="新宋体;Droid Sans Fallback" w:cs="新宋体;Droid Sans Fallback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 托 评 审 函</w:t>
      </w:r>
    </w:p>
    <w:p>
      <w:pPr>
        <w:pStyle w:val="Normal"/>
        <w:rPr>
          <w:rFonts w:ascii="新宋体;Droid Sans Fallback" w:hAnsi="新宋体;Droid Sans Fallback" w:eastAsia="新宋体;Droid Sans Fallback" w:cs="新宋体;Droid Sans Fallback"/>
          <w:sz w:val="44"/>
        </w:rPr>
      </w:pPr>
      <w:r>
        <w:rPr>
          <w:rFonts w:eastAsia="新宋体;Droid Sans Fallback" w:cs="新宋体;Droid Sans Fallback" w:ascii="新宋体;Droid Sans Fallback" w:hAnsi="新宋体;Droid Sans Fallback"/>
          <w:sz w:val="44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工程技术经济专业职称改革领导小组办公室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位同志委托工程技术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评审相应专业技术职务任职资格，请予受理。具体名单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2"/>
        <w:gridCol w:w="1198"/>
        <w:gridCol w:w="1846"/>
        <w:gridCol w:w="1836"/>
      </w:tblGrid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职称层次（填写工程师或助理工程师或技术员）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altName w:val="Droid Sans Fallbac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6:00Z</dcterms:created>
  <dc:creator>微软用户</dc:creator>
  <dc:description/>
  <dc:language>en-US</dc:language>
  <cp:lastModifiedBy>唐庆杰</cp:lastModifiedBy>
  <dcterms:modified xsi:type="dcterms:W3CDTF">2024-05-15T15:44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