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福州市科技特派员产业定向服务团榜单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</w:p>
    <w:tbl>
      <w:tblPr>
        <w:tblW w:w="89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0"/>
        <w:gridCol w:w="5775"/>
      </w:tblGrid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专业领域（包括但不限于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琅岐菜篮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蔬水产的品种选育、种养殖技术、智慧大棚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养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捕捞设施与装备、养殖水环境调控、海上养殖、种质资源研究保护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国双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链储藏、粮油食品、海洋生物医药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选育、扩繁实验、示范推广、文化创意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质资源保护开发、种殖技术、精深加工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科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质资源保护开发、茶园管养、加工技术、茶饮开发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制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开发、加工技术、品质管控、冷链运输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水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质资源保护开发、品种选育、种殖技术、等</w:t>
            </w:r>
          </w:p>
        </w:tc>
      </w:tr>
      <w:tr>
        <w:trPr>
          <w:trHeight w:val="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规划、古建筑保护开发、农旅融合、特色产业等</w:t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籍科技特派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湾特色果蔬花卉种养殖、农场品精深加工、乡村旅游、文化创意，以及工业设计制造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16:00Z</dcterms:created>
  <dc:creator>neokylin</dc:creator>
  <dc:description/>
  <dc:language>en-US</dc:language>
  <cp:lastModifiedBy>neokylin</cp:lastModifiedBy>
  <dcterms:modified xsi:type="dcterms:W3CDTF">2024-04-02T16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