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拟认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福州市科技企业孵化器名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37"/>
        <w:gridCol w:w="3420"/>
        <w:gridCol w:w="1180"/>
      </w:tblGrid>
      <w:tr>
        <w:trPr>
          <w:trHeight w:val="626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全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区</w:t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园科技文化创意园科技企业孵化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东卫知识产权服务有限公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</w:t>
            </w:r>
          </w:p>
        </w:tc>
      </w:tr>
      <w:tr>
        <w:trPr>
          <w:trHeight w:val="686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科技园（福清）科技创新中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厦融企业服务有限公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鼎知识产权双创孵化基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宏鼎知创产业园管理有限公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大学生创新创业基地（福州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领航创业服务有限公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76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孵化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青众创商业管理有限公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1:00Z</dcterms:created>
  <dc:creator>鹿鸣</dc:creator>
  <dc:description/>
  <dc:language>en-US</dc:language>
  <cp:lastModifiedBy>花棘梗</cp:lastModifiedBy>
  <cp:lastPrinted>2024-06-13T11:25:00Z</cp:lastPrinted>
  <dcterms:modified xsi:type="dcterms:W3CDTF">2024-06-17T03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319A6F8224188BD4DC75DD0B9B8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