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华文中宋;汉仪中宋简" w:cs="Times New Roman;DejaVu Sans"/>
          <w:bCs/>
          <w:sz w:val="52"/>
          <w:szCs w:val="52"/>
          <w:lang w:eastAsia="zh-CN"/>
        </w:rPr>
      </w:pPr>
      <w:r>
        <w:rPr>
          <w:rFonts w:eastAsia="华文中宋;汉仪中宋简" w:cs="Times New Roman;DejaVu Sans" w:ascii="Times New Roman;DejaVu Sans" w:hAnsi="Times New Roman;DejaVu Sans"/>
          <w:bCs/>
          <w:sz w:val="52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省级科技企业孵化器</w:t>
      </w:r>
    </w:p>
    <w:p>
      <w:pPr>
        <w:pStyle w:val="Normal"/>
        <w:spacing w:lineRule="exact" w:line="800"/>
        <w:jc w:val="center"/>
        <w:rPr>
          <w:rFonts w:ascii="Times New Roman;DejaVu Sans" w:hAnsi="Times New Roman;DejaVu Sans" w:eastAsia="方正小标宋_GBK" w:cs="Times New Roman;DejaVu Sans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认定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spacing w:val="30"/>
          <w:sz w:val="36"/>
          <w:szCs w:val="52"/>
        </w:rPr>
      </w:pPr>
      <w:r>
        <w:rPr>
          <w:rFonts w:eastAsia="黑体;方正黑体_GBK" w:cs="Times New Roman;DejaVu Sans" w:ascii="Times New Roman;DejaVu Sans" w:hAnsi="Times New Roman;DejaVu Sans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spacing w:val="30"/>
          <w:sz w:val="36"/>
        </w:rPr>
      </w:pPr>
      <w:r>
        <w:rPr>
          <w:rFonts w:eastAsia="黑体;方正黑体_GBK" w:cs="Times New Roman;DejaVu Sans" w:ascii="Times New Roman;DejaVu Sans" w:hAnsi="Times New Roman;DejaVu Sans"/>
          <w:bCs/>
          <w:spacing w:val="30"/>
          <w:sz w:val="36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孵化器名称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运营机构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盖章</w:t>
      </w: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器类型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孵化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场地地址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联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系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联系电话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pacing w:val="40"/>
          <w:kern w:val="0"/>
          <w:sz w:val="30"/>
          <w:szCs w:val="30"/>
        </w:rPr>
        <w:t>填报日期</w:t>
      </w:r>
      <w:r>
        <w:rPr>
          <w:rFonts w:ascii="Times New Roman;DejaVu Sans" w:hAnsi="Times New Roman;DejaVu Sans" w:cs="Times New Roman;DejaVu Sans" w:eastAsia="黑体;方正黑体_GBK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福建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start="4"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>2024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年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>7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申报书由申报单位填制，填报时应实事求是，认真填写，并按要求提供相应的附件材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含）以上，否则按综合孵化器评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专业孵化器所属专业领域从以下分类中选择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电子信息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先进制造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航空航天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现代交通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生物医药与医疗器械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新材料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新能源与节能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环境保护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地球、空间与海洋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核应用技术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现代农业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文化创意；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有效知识产权：包括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</w:rPr>
        <w:t>已授权的发明专利、新药证书、植物新品种、农作物品种、集成电路布图设计专有权、实用新型专利、外观设计专利或者软件著作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每千平米在孵企业数量：在孵企业数量除以在孵企业使用场地面积（含公共服务面积，单位：千平米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投融资：包括天使投资、风险投资、银行贷款、股票筹资、债券融资、融资租赁等多种投融资形式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获得投融资的在孵企业数量：指获得孵化器自有孵化资金、合作孵化资金或外部投资的企业数量，不局限于孵化器自有或合作的孵化资金投资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挂牌：指在全国中小企业股份转让系统（新三板）、区域股权市场（四板市场）进行的股权融资、债权融资等行为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认定时：指申报通知中的申报单位申报截止日期，例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申报单位申报截止日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则“申请认定时”即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入驻孵化器时成立时间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：指在孵企业注册成立时间应在孵化器与企业首次签订入驻协议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企业孵化时限原则上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：指在孵企业孵化时限应在孵化器与企业首次签订入驻协议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申报书按顺序装订成册，一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（需自行制作），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科技企业孵化器认定信息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运营资质相关文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孵化场地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孵化资金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管理机构人员情况表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创业导师情况表及证明材料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专业技术服务情况表及证明材料（专业孵化器必填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在孵企业情况表及证明材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毕业企业情况表及证明材料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科技企业孵化器认定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4"/>
        <w:gridCol w:w="368"/>
        <w:gridCol w:w="604"/>
        <w:gridCol w:w="469"/>
        <w:gridCol w:w="194"/>
        <w:gridCol w:w="452"/>
        <w:gridCol w:w="550"/>
        <w:gridCol w:w="403"/>
        <w:gridCol w:w="432"/>
        <w:gridCol w:w="1073"/>
        <w:gridCol w:w="227"/>
        <w:gridCol w:w="477"/>
        <w:gridCol w:w="73"/>
        <w:gridCol w:w="343"/>
        <w:gridCol w:w="299"/>
        <w:gridCol w:w="166"/>
        <w:gridCol w:w="1329"/>
      </w:tblGrid>
      <w:tr>
        <w:trPr>
          <w:trHeight w:val="699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名称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运营机构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成立时间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对外运营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资金（万元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册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由省级众创空间升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如是，请填县（市、区）名称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事业单位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国有企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营企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</w:tr>
      <w:tr>
        <w:trPr>
          <w:trHeight w:val="793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类型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综合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专业孵化器填写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否报送上一年度火炬统计数据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是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否</w:t>
            </w:r>
            <w:r>
              <w:rPr>
                <w:rFonts w:eastAsia="Wingdings 2;C059" w:cs="Wingdings 2;C059" w:ascii="Wingdings 2;C059" w:hAnsi="Wingdings 2;C059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固定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2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002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中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公共服务场地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自用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其他面积（㎡）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使用场地面积（含公共服务面积）占总面积比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企业情况</w:t>
            </w:r>
          </w:p>
        </w:tc>
      </w:tr>
      <w:tr>
        <w:trPr>
          <w:trHeight w:val="711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数量（家）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累计毕业企业数量（家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孵企业知识产权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二选一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已申请知识产权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1241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拥有有效知识产权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96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每千平方米在孵企业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数量（家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专业孵化器填写）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，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投融资服务情况</w:t>
            </w:r>
          </w:p>
        </w:tc>
      </w:tr>
      <w:tr>
        <w:trPr>
          <w:trHeight w:val="104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自有种子资金或合作孵化资金金额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得投融资的在孵企业数（家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获得投融资的在孵企业占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94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孵化器管理机构人员总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具备专业孵化服务能力的专职管理人员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具备专业孵化服务能力的专职管理人员占机构总人数的比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%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创业导师数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提供的特色服务情况介绍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三、服务绩效</w:t>
            </w:r>
          </w:p>
        </w:tc>
      </w:tr>
      <w:tr>
        <w:trPr>
          <w:trHeight w:val="37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的成功孵化案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重点介绍孵化器通过什么服务帮助企业解决了什么问题，不是简单介绍企业的发展情况，并提供成功孵化案例）</w:t>
            </w:r>
          </w:p>
        </w:tc>
      </w:tr>
      <w:tr>
        <w:trPr>
          <w:trHeight w:val="4441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在毕业企业跟踪服务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四、品牌建设</w:t>
            </w:r>
          </w:p>
        </w:tc>
      </w:tr>
      <w:tr>
        <w:trPr>
          <w:trHeight w:val="353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五、发展思路、目标及措施</w:t>
            </w:r>
          </w:p>
        </w:tc>
      </w:tr>
      <w:tr>
        <w:trPr>
          <w:trHeight w:val="333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孵化器下一步的发展思路、目标及措施</w:t>
            </w:r>
          </w:p>
        </w:tc>
      </w:tr>
      <w:tr>
        <w:trPr>
          <w:trHeight w:val="410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我单位诚信、守法、合规经营，无不良征信记录，本次申报省级科技企业孵化器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法定代表人（签字）                               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365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经审查，该单位申报资料均完整齐全、真实有效，符合省级科技企业孵化器认定申报条件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管理机构人员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6.</w:t>
      </w: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</w:rPr>
        <w:t>专业技术服务情况表（专业孵化器必填）</w:t>
      </w:r>
    </w:p>
    <w:p>
      <w:p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孵企业情况表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毕业企业情况表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机构营业执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人证书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孵化器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孵化器企业入孵条件及企业毕业条件的相关文件复印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火炬统计系统导出的上一年度科技企业孵化器综合情况表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209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1142"/>
        <w:gridCol w:w="877"/>
        <w:gridCol w:w="889"/>
        <w:gridCol w:w="957"/>
        <w:gridCol w:w="977"/>
        <w:gridCol w:w="996"/>
        <w:gridCol w:w="2477"/>
        <w:gridCol w:w="889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可自主支配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含受托管理）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完成消防验收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在孵企业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公共服务面积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租赁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—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xx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日）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场地相关产权证明（自有产权提供产权证复印件；租赁（含受托管理）提供租赁场地合同复印件（或受托管理合同复印件）及产权证复印件。无法提供产权证的，可提供孵化场地消防验收证明，第三方机构出具的报告视为无效）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在孵企业分布图、公共服务平台分布图，并注明在孵企业所在楼层、位置及面积。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资金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8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小标宋_GBK" w:cs="Times New Roman;DejaVu Sans"/>
                <w:b/>
                <w:b/>
                <w:sz w:val="44"/>
                <w:szCs w:val="44"/>
              </w:rPr>
            </w:pPr>
            <w:r>
              <w:rPr>
                <w:rFonts w:eastAsia="方正小标宋_GBK"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孵化资金成立文件或合作建立相关合同文件复印件。（如：设立孵化资金的文件、存款证明、孵化资金管理文件、与投资机构签订的合作协议等）</w:t>
      </w:r>
    </w:p>
    <w:p>
      <w:pPr>
        <w:pStyle w:val="Normal"/>
        <w:widowControl/>
        <w:spacing w:lineRule="exact" w:line="480"/>
        <w:ind w:firstLine="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孵化器的资金使用案例。（至少提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案例）</w:t>
      </w:r>
      <w:r>
        <w:br w:type="page"/>
      </w:r>
    </w:p>
    <w:p>
      <w:pPr>
        <w:pStyle w:val="Normal"/>
        <w:widowControl/>
        <w:spacing w:lineRule="exact" w:line="480"/>
        <w:ind w:firstLine="8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机构人员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3998"/>
      </w:tblGrid>
      <w:tr>
        <w:trPr>
          <w:trHeight w:val="60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学专业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具备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创业导师辅导在孵企业相关图片、活动报道等材料。（总数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）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Times New Roman;DejaVu Sans" w:hAnsi="Times New Roman;DejaVu Sans" w:eastAsia="方正楷体_GBK" w:cs="Times New Roman;DejaVu Sans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6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专业孵化器必填）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楷体_GBK" w:cs="Times New Roman;DejaVu Sans"/>
          <w:b/>
          <w:b/>
          <w:bCs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b/>
          <w:bCs/>
          <w:sz w:val="32"/>
          <w:szCs w:val="32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公共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投入运营时间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年月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公共服务平台主要仪器设备清单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专业技术服务的定义参照《管理办法》第三章第八条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孵企业情况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979"/>
        <w:gridCol w:w="975"/>
        <w:gridCol w:w="1000"/>
        <w:gridCol w:w="925"/>
        <w:gridCol w:w="1000"/>
        <w:gridCol w:w="848"/>
        <w:gridCol w:w="1227"/>
        <w:gridCol w:w="1173"/>
        <w:gridCol w:w="855"/>
        <w:gridCol w:w="1017"/>
        <w:gridCol w:w="781"/>
      </w:tblGrid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企业名称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注册地址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注册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入驻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起始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时间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2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入驻到期时间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技术领域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孵化场地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ind w:left="-187" w:right="-132" w:hanging="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㎡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为小型、微型企业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完成科技型中小企业入库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年度入库登记编号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知识产权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获得投融资</w:t>
            </w:r>
          </w:p>
        </w:tc>
      </w:tr>
      <w:tr>
        <w:trPr>
          <w:tblHeader w:val="true"/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已申请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知识产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是否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Cs w:val="21"/>
              </w:rPr>
              <w:t>拥有有效知识产权</w:t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在孵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在孵企业与孵化器签署的入驻协议复印件（所加盖公章要求清晰、完整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关于小型、微型企业界定范围，可参考《关于印发中小企业划型标准规定的通知》（工信部联企业〔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提供申请或拥有知识产权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获得投融资的在孵企业须提供投融资协议、银行流水或工商变更截屏等可说明投融资发生的材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在孵企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注册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和主要研发、办公场所须在本孵化器场地内，在孵企业定义参照《管理办法》第三章第十条。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7"/>
        <w:gridCol w:w="1777"/>
        <w:gridCol w:w="1226"/>
        <w:gridCol w:w="1275"/>
        <w:gridCol w:w="1200"/>
        <w:gridCol w:w="1260"/>
        <w:gridCol w:w="1562"/>
        <w:gridCol w:w="1235"/>
        <w:gridCol w:w="1305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企业名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统一社会信用代码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入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年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年月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技术领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是否通过国家级或省级高新技术企业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累计获得天使投资或风险投资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前</w:t>
            </w:r>
            <w:r>
              <w:rPr>
                <w:rFonts w:eastAsia="黑体;方正黑体_GBK" w:cs="黑体;方正黑体_GBK" w:ascii="黑体;方正黑体_GBK" w:hAnsi="黑体;方正黑体_GBK"/>
                <w:bCs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bCs/>
              </w:rPr>
              <w:t>年累计营业收入（万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</w:rPr>
              <w:t>毕业时是否被并购或挂牌、上市</w:t>
            </w:r>
          </w:p>
        </w:tc>
      </w:tr>
      <w:tr>
        <w:trPr>
          <w:trHeight w:val="8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C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44"/>
                <w:szCs w:val="4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须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毕业企业入驻时与孵化器签订的入驻协议复印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所加盖公章要求清晰、完整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480"/>
        <w:ind w:firstLine="8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bidi="ar"/>
        </w:rPr>
        <w:t>注：毕业企业条件参照《管理办法》第三章第十一条。</w:t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C059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</w:rPr>
  </w:style>
  <w:style w:type="character" w:styleId="Char1">
    <w:name w:val="批注框文本 Char"/>
    <w:qFormat/>
    <w:rPr>
      <w:rFonts w:ascii="Calibri;DejaVu Sans" w:hAnsi="Calibri;DejaVu Sans" w:cs="Calibri;DejaVu Sans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6:00Z</dcterms:created>
  <dc:creator>徐洲炉</dc:creator>
  <dc:description/>
  <dc:language>en-US</dc:language>
  <cp:lastModifiedBy>neokylin</cp:lastModifiedBy>
  <cp:lastPrinted>2024-08-12T18:49:00Z</cp:lastPrinted>
  <dcterms:modified xsi:type="dcterms:W3CDTF">2024-08-21T17:31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3D4244AE4E9E92BE84E95D86638A</vt:lpwstr>
  </property>
  <property fmtid="{D5CDD505-2E9C-101B-9397-08002B2CF9AE}" pid="3" name="KSOProductBuildVer">
    <vt:lpwstr>2052-11.8.2.10953</vt:lpwstr>
  </property>
</Properties>
</file>