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6"/>
        <w:gridCol w:w="2967"/>
        <w:gridCol w:w="1875"/>
        <w:gridCol w:w="5531"/>
      </w:tblGrid>
      <w:tr>
        <w:trPr>
          <w:trHeight w:val="464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9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县区科技特派员推荐名额分配表</w:t>
            </w:r>
          </w:p>
        </w:tc>
      </w:tr>
      <w:tr>
        <w:trPr>
          <w:trHeight w:val="1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市级         团队名额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省级                个人名额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省级              团队名额                  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链和特色产业                           （仅供参考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结合各县区申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山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科技、食品加工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苗育种、工艺美术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制菜、水产流通、菜篮子、水产养殖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、食品加工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、食品加工、水产养殖、水果、畜禽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鱼、水果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植物种养殖、海洋经济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，水果、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产品加工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食用菌、海上养殖、茶叶、工艺美术        </w:t>
            </w:r>
          </w:p>
        </w:tc>
      </w:tr>
      <w:tr>
        <w:trPr>
          <w:trHeight w:val="9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其中三区人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、水果</w:t>
            </w:r>
          </w:p>
        </w:tc>
      </w:tr>
      <w:tr>
        <w:trPr>
          <w:trHeight w:val="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育种</w:t>
            </w:r>
          </w:p>
        </w:tc>
      </w:tr>
      <w:tr>
        <w:trPr>
          <w:trHeight w:val="4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3:00Z</dcterms:created>
  <dc:creator>neokylin</dc:creator>
  <dc:description/>
  <dc:language>en-US</dc:language>
  <cp:lastModifiedBy>neokylin</cp:lastModifiedBy>
  <dcterms:modified xsi:type="dcterms:W3CDTF">2025-02-28T15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CCD2C410DE71C05FC16704C341CD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