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榕科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3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3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宋体" w:hAnsi="华文中宋;宋体" w:eastAsia="华文中宋;宋体" w:cs="宋体"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kern w:val="0"/>
          <w:sz w:val="44"/>
          <w:szCs w:val="44"/>
        </w:rPr>
        <w:t>福州市科学技术局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宋体" w:hAnsi="华文中宋;宋体" w:eastAsia="华文中宋;宋体" w:cs="宋体"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kern w:val="0"/>
          <w:sz w:val="44"/>
          <w:szCs w:val="44"/>
        </w:rPr>
        <w:t>关于申报福州市</w:t>
      </w:r>
      <w:r>
        <w:rPr>
          <w:rFonts w:eastAsia="华文中宋;宋体" w:cs="宋体" w:ascii="华文中宋;宋体" w:hAnsi="华文中宋;宋体"/>
          <w:bCs/>
          <w:kern w:val="0"/>
          <w:sz w:val="44"/>
          <w:szCs w:val="44"/>
        </w:rPr>
        <w:t>2018</w:t>
      </w:r>
      <w:r>
        <w:rPr>
          <w:rFonts w:ascii="华文中宋;宋体" w:hAnsi="华文中宋;宋体" w:cs="宋体" w:eastAsia="华文中宋;宋体"/>
          <w:bCs/>
          <w:kern w:val="0"/>
          <w:sz w:val="44"/>
          <w:szCs w:val="44"/>
        </w:rPr>
        <w:t>年度技术合同认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宋体" w:hAnsi="华文中宋;宋体" w:eastAsia="华文中宋;宋体" w:cs="宋体"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kern w:val="0"/>
          <w:sz w:val="44"/>
          <w:szCs w:val="44"/>
        </w:rPr>
        <w:t>登记机构奖励的通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5"/>
        <w:rPr>
          <w:rFonts w:ascii="仿宋" w:hAnsi="仿宋" w:eastAsia="仿宋" w:cs="宋体"/>
          <w:bCs/>
          <w:color w:val="6E6E6E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6E6E6E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技术合同认定登记机构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贯彻落实《福州市促进科技成果转移转化若干措施》（榕政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7]18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精神，促进我市技术合同交易发展，现就申报福州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技术合同认定登记机构奖励的有关事项通知如下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奖励对象及范围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技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认定并被省科技厅授权的在我市开展技术合同认定登记机构，每年完成技术合同认定登记金额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奖励期限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间完成的技术合同认定登记金额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奖励标准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其年度完成技术合同登记额给予奖励，每年完成技术合同认定登记额达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给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基础奖励，超过部分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给予奖励，单个机构每年奖励金额最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申请材料（一式两份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福州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技术合同认定登记机构奖励申报表（见附件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加盖省科技厅技术合同认定专用章的《技术合同认定登记信息》复印件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报送方式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符合申报条件的技术合同认定登记机构，将申报材料及相关附件报送至福州市科技局成果处。同时将申报材料扫描为电子档，发送至市科技局成果处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kejicg@163.com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申报时间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一）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报送地点和联系方式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福州市科学技术局成果处（福州南江滨西大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东部办公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人及联系电话：郑荣火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322832</w:t>
      </w:r>
    </w:p>
    <w:p>
      <w:pPr>
        <w:pStyle w:val="Normal"/>
        <w:autoSpaceDE w:val="false"/>
        <w:spacing w:lineRule="exact" w:line="540"/>
        <w:ind w:firstLine="3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海峰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352378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Style16"/>
        <w:spacing w:lineRule="exact" w:line="640"/>
        <w:ind w:firstLine="2755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福州市科学技术局</w:t>
      </w:r>
    </w:p>
    <w:p>
      <w:pPr>
        <w:pStyle w:val="Style16"/>
        <w:spacing w:lineRule="exact" w:line="640"/>
        <w:ind w:firstLine="2755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Style16"/>
        <w:spacing w:lineRule="exact" w:line="640"/>
        <w:ind w:firstLine="24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90" w:hRule="atLeast"/>
        </w:trPr>
        <w:tc>
          <w:tcPr>
            <w:tcW w:w="8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福州市科学技术局办公室           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技术合同认定登记机构奖励申报表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69"/>
        <w:gridCol w:w="49"/>
        <w:gridCol w:w="1866"/>
        <w:gridCol w:w="294"/>
        <w:gridCol w:w="2449"/>
      </w:tblGrid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成立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业人员数（名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年度营业收入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类别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技术合同认定登记机构奖励   □    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.01.01-2018.12.31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交易实际发生总额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元， 保留至元）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奖励金额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元， 保留至元）</w:t>
            </w:r>
          </w:p>
        </w:tc>
      </w:tr>
      <w:tr>
        <w:trPr>
          <w:trHeight w:val="8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、手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68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意见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单位保证上述填报的内容及提供的附件材料真实、完整、无误，如有不实，本单位承担由此引起的一切责任。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ind w:left="5586"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月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5:00Z</dcterms:created>
  <dc:creator>admin</dc:creator>
  <dc:description/>
  <dc:language>en-US</dc:language>
  <cp:lastModifiedBy>金金金</cp:lastModifiedBy>
  <cp:lastPrinted>2019-06-24T10:34:00Z</cp:lastPrinted>
  <dcterms:modified xsi:type="dcterms:W3CDTF">2025-02-14T07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B4C451BF24B39A3CB9F00B07759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NDI3N2YwM2QyOTdjN2Q3YTk2ODVhNWVkM2YzOTkiLCJ1c2VySWQiOiI3NzU5Nzg2NTcifQ==</vt:lpwstr>
  </property>
</Properties>
</file>