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contextualSpacing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福州市行业技术创新中心考评情况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25"/>
        <w:gridCol w:w="3621"/>
        <w:gridCol w:w="1155"/>
      </w:tblGrid>
      <w:tr>
        <w:trPr>
          <w:trHeight w:val="8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行业中心名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承担单位全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等级</w:t>
            </w:r>
          </w:p>
        </w:tc>
      </w:tr>
      <w:tr>
        <w:trPr>
          <w:trHeight w:val="11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福州市动物疫病防控行业技术创新中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福建省农业科学院畜牧兽医研究所、福州市动物疫病预防控制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11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福州市材料与模具行业技术创新中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福建工程学院材料科学与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11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福州市纺织服装行业技术创新中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闽江学院（纺织服装研究所、服装与艺术工程系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11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福州市工业集成自动化行业技术创新中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福建工程学院信息科学与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福州市数控制造行业技术创新中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福建信息职业技术学院机电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福州市工业控制集成应用行业技术创新中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福建信息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撤消其行业中心资格</w:t>
            </w:r>
          </w:p>
        </w:tc>
      </w:tr>
      <w:tr>
        <w:trPr>
          <w:trHeight w:val="11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福州市地理信息行业技术创新中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闽江学院海洋学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原闽江学院地理科学系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撤消其行业中心资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01:00Z</dcterms:created>
  <dc:creator>Administrator</dc:creator>
  <dc:description/>
  <dc:language>en-US</dc:language>
  <cp:lastModifiedBy>564</cp:lastModifiedBy>
  <cp:lastPrinted>2019-12-26T09:01:00Z</cp:lastPrinted>
  <dcterms:modified xsi:type="dcterms:W3CDTF">2019-12-26T09:1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