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</w:t>
      </w:r>
      <w:r>
        <w:rPr>
          <w:rFonts w:ascii="黑体" w:hAnsi="黑体" w:cs="黑体" w:eastAsia="黑体"/>
          <w:b/>
          <w:sz w:val="32"/>
          <w:szCs w:val="32"/>
        </w:rPr>
        <w:t>福州市行业技术创新中心认定申请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</w:t>
      </w:r>
      <w:r>
        <w:rPr/>
        <w:t>申请日期：</w:t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0"/>
        <w:gridCol w:w="776"/>
        <w:gridCol w:w="415"/>
        <w:gridCol w:w="704"/>
        <w:gridCol w:w="212"/>
        <w:gridCol w:w="653"/>
        <w:gridCol w:w="341"/>
        <w:gridCol w:w="149"/>
        <w:gridCol w:w="504"/>
        <w:gridCol w:w="996"/>
        <w:gridCol w:w="385"/>
        <w:gridCol w:w="251"/>
        <w:gridCol w:w="576"/>
        <w:gridCol w:w="332"/>
        <w:gridCol w:w="435"/>
        <w:gridCol w:w="818"/>
        <w:gridCol w:w="79"/>
      </w:tblGrid>
      <w:tr>
        <w:trPr>
          <w:trHeight w:val="600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单位基本信息</w:t>
            </w:r>
          </w:p>
        </w:tc>
      </w:tr>
      <w:tr>
        <w:trPr>
          <w:trHeight w:val="496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行业中心名称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方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名称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企业、事业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中心负责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联系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、创新队伍情况</w:t>
            </w:r>
          </w:p>
        </w:tc>
      </w:tr>
      <w:tr>
        <w:trPr>
          <w:trHeight w:val="57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工总数（人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学历或高级职称以上科技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技术带头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建立（有、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管理规章制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经费财务会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算制度</w:t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三、创新条件情况</w:t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（万元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仪器设备原值（万元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和科研场所面积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产权：      平方米；      租借：      平方米</w:t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在场地内使用的研发仪器设备原值（万元）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支出总额（万元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占营业收入总额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年销售收入（万元）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我单位申报行业技术创新中心，提供的《福州市行业技术创新中心申请表》及所有证明材料，真实有效，并对材料的真实性承担法律责任，并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内不将注册地址迁离福州市。特此承诺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签字：                      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福州市行业技术创新中心建设可行性研究报告（目的意义、国内外发展趋势及国内需求、目标和任务、申报单位的科研基础条件、申报单位的投资估算以及资金筹措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能机构：行业技术中心职能机构设置表（部门及职责范围）、技术委员会（专家委员会名单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模式和工作方式：规章制度（内部运行管理的规章制度）、财务管理制度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队伍建设：研发人员名单（人员数并注明行业技术带头人和流动科技人员）、大专以上学历科技人员名单或职工学历构成比例说明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技特派认定文件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条件建设：建筑面积、培训场所设施、实验室等（照片或录像）、仪器设备一览表、信息系统（网站、公众号）（截图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项目（合同等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训班、培训人员（培训纪要、通知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进人才（企业证明、合同或人员列表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讨会（研讨会会议纪要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、成型、配方工艺设计等服务（服务合同等佐证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咨询证明材料（与企业签定长期服务合同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企业签订合作协议（协议书或合同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独或联合企业获得申报市级以上科技部门项目（任务书等佐证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媒体宣传（宣传复印等佐证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高校科研院所合作（合同、协议等佐证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国外行业机构合作、交流（合同、协议等佐证材料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成果（本企业或扶持企业项目获科技部门颁发的获奖证书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年度财务报表（加盖公章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企证书或龙头企业认定佐证材料（加盖公章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事业单位法人证书和企业营业执照（加盖公章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申请单位请下载本表格电子文档。报送申报材料应严格按照相关要求准备，按申请表和附件的先后顺序装订成册（统一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双面打印），并附申报材料清单。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财务数据为本公司年度会计数据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为行业技术创新中心申请认定的主要依据，填报单位须按照本表的格式如实填写。如发现弄虚作假，取消认定资格，并在两年之内不受理申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备注</cp:lastModifiedBy>
  <cp:lastPrinted>2020-11-06T16:38:00Z</cp:lastPrinted>
  <dcterms:modified xsi:type="dcterms:W3CDTF">2020-11-09T06:5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