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rFonts w:ascii="黑体;方正黑体_GBK" w:hAnsi="黑体;方正黑体_GBK" w:cs="仿宋_GB2312" w:eastAsia="黑体;方正黑体_GBK"/>
          <w:spacing w:val="-4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pacing w:val="-4"/>
          <w:szCs w:val="32"/>
        </w:rPr>
        <w:t>2</w:t>
      </w:r>
    </w:p>
    <w:p>
      <w:pPr>
        <w:pStyle w:val="Normal"/>
        <w:spacing w:before="0" w:after="22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;DejaVu Sans"/>
          <w:b/>
          <w:bCs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</w:rPr>
        <w:t>参展项目简明表</w:t>
      </w:r>
    </w:p>
    <w:p>
      <w:pPr>
        <w:pStyle w:val="Normal"/>
        <w:spacing w:lineRule="exact" w:line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44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</w:rPr>
        <w:t>项目单位（盖章）：                                                                                日期：  年   月   日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04"/>
        <w:gridCol w:w="1951"/>
        <w:gridCol w:w="1120"/>
        <w:gridCol w:w="1735"/>
        <w:gridCol w:w="2955"/>
        <w:gridCol w:w="957"/>
        <w:gridCol w:w="2409"/>
        <w:gridCol w:w="1393"/>
        <w:gridCol w:w="1062"/>
      </w:tblGrid>
      <w:tr>
        <w:trPr>
          <w:trHeight w:val="22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成果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单选：药品、医疗器械与设备、实验室及临床检验设备、疫情防控、生物医药、智慧医疗、其他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项目联系人及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成果简介及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情况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字内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意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展示场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可多选：现场介绍、展板展示、海峡技术转移公共服务平台宣传、成果汇编入册、商务考察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展品尺寸和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请将电子档（含像素不低于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24"/>
        </w:rPr>
        <w:t>300dpi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的照片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24"/>
        </w:rPr>
        <w:t>3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张、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24"/>
        </w:rPr>
        <w:t>3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分钟以内的短视频、知识产权证明扫描件）于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24"/>
        </w:rPr>
        <w:t>10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月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24"/>
          <w:lang w:val="en-US" w:eastAsia="zh-CN"/>
        </w:rPr>
        <w:t>13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24"/>
        </w:rPr>
        <w:t>日前提交至所在设区市科技主管部门、高校、科研院所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440" w:gutter="0" w:header="851" w:top="1633" w:footer="992" w:bottom="1576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0" w:hanging="0"/>
      <w:rPr>
        <w:rFonts w:ascii="宋体;方正书宋_GBK" w:hAnsi="宋体;方正书宋_GBK" w:eastAsia="宋体;方正书宋_GBK" w:cs="宋体;方正书宋_GBK"/>
        <w:sz w:val="20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0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53" w:hanging="0"/>
    </w:pPr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42:00Z</dcterms:created>
  <dc:creator>hp</dc:creator>
  <dc:description/>
  <dc:language>en-US</dc:language>
  <cp:lastModifiedBy>l789</cp:lastModifiedBy>
  <cp:lastPrinted>2022-09-28T01:20:00Z</cp:lastPrinted>
  <dcterms:modified xsi:type="dcterms:W3CDTF">2022-10-09T14:57:54Z</dcterms:modified>
  <cp:revision>39</cp:revision>
  <dc:subject/>
  <dc:title>闽科成函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131D68F12477688DCD0758913355B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