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企业技术需求征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4"/>
        <w:gridCol w:w="1264"/>
        <w:gridCol w:w="1105"/>
        <w:gridCol w:w="1385"/>
        <w:gridCol w:w="1352"/>
        <w:gridCol w:w="2386"/>
        <w:gridCol w:w="6"/>
      </w:tblGrid>
      <w:tr>
        <w:trPr>
          <w:trHeight w:val="6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所属领域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一代信息技术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材料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高端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节能环保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生物与新医药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现代农业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缘由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产品开发    □产品升级换代 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生产线技术改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工艺改进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制造装备改进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2"/>
                <w:szCs w:val="1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合作方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技术转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许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开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合作开发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7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描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希望解决的技术需求概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期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到的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如有多个技术需求，可将表格复制后填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技术需求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主管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22"/>
        <w:gridCol w:w="2657"/>
        <w:gridCol w:w="4671"/>
        <w:gridCol w:w="1500"/>
        <w:gridCol w:w="2051"/>
      </w:tblGrid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技术需求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技术需求说明及预期目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;宋体" w:cs="Times New Roman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user</cp:lastModifiedBy>
  <cp:lastPrinted>2022-07-19T09:11:00Z</cp:lastPrinted>
  <dcterms:modified xsi:type="dcterms:W3CDTF">2023-02-06T08:2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702C80EB4F4AA8B4870D770A7FF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206</vt:lpwstr>
  </property>
  <property fmtid="{D5CDD505-2E9C-101B-9397-08002B2CF9AE}" pid="5" name="commondata">
    <vt:lpwstr>commondata</vt:lpwstr>
  </property>
</Properties>
</file>