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1040" cy="6537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7820" cy="784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55200" cy="32689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0" cy="326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820" cy="784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820" cy="784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40:00Z</dcterms:created>
  <dc:creator>ts</dc:creator>
  <dc:description/>
  <dc:language>en-US</dc:language>
  <cp:lastModifiedBy>Administrator</cp:lastModifiedBy>
  <dcterms:modified xsi:type="dcterms:W3CDTF">2017-12-25T07:33:4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