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推广使用平台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任务分解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640"/>
        <w:gridCol w:w="3360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县（市）区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企业注册数（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发布技术需求数（项）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鼓楼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仓山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晋安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台江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马尾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清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闽侯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长乐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连江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闽清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罗源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永泰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w:br w:type="page"/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平台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PP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工作分管领导和联系人名单</w:t>
      </w:r>
    </w:p>
    <w:p>
      <w:pPr>
        <w:pStyle w:val="Normal"/>
        <w:spacing w:lineRule="exact" w:line="44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3"/>
        <w:gridCol w:w="1931"/>
        <w:gridCol w:w="4760"/>
      </w:tblGrid>
      <w:tr>
        <w:trPr>
          <w:trHeight w:val="750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管领导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7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432" w:leader="none"/>
                <w:tab w:val="left" w:pos="3476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6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各县（市）区征集平台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首批企业用户情况表</w:t>
      </w:r>
    </w:p>
    <w:p>
      <w:pPr>
        <w:pStyle w:val="Style14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表中数据截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）</w:t>
      </w:r>
    </w:p>
    <w:p>
      <w:pPr>
        <w:pStyle w:val="Style1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522"/>
        <w:gridCol w:w="337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县（区）名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计划征集企业数（家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实际注册企业数（家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鼓楼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仓山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尾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长乐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福清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晋安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闽侯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台江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永泰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源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闽清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连江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5</w:t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eastAsia="宋体" w:cs="Times New Roman"/>
      <w:sz w:val="18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备注</cp:lastModifiedBy>
  <cp:lastPrinted>2020-12-23T09:11:00Z</cp:lastPrinted>
  <dcterms:modified xsi:type="dcterms:W3CDTF">2020-12-23T03:20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