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附件：</w:t>
      </w:r>
    </w:p>
    <w:tbl>
      <w:tblPr>
        <w:tblW w:w="893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85"/>
        <w:gridCol w:w="2237"/>
        <w:gridCol w:w="1469"/>
        <w:gridCol w:w="925"/>
      </w:tblGrid>
      <w:tr>
        <w:trPr>
          <w:trHeight w:val="49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行业中心名称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承担单位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主管单位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考评等级</w:t>
            </w:r>
          </w:p>
        </w:tc>
      </w:tr>
      <w:tr>
        <w:trPr>
          <w:trHeight w:val="83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州市光电子晶体材料与器件行业技术创新中心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科学院福建物质结构研究所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福建福晶科技股份有限公司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福建物质结构研究所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优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州市数字电视行业技术创新中心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州大学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福建省数字电视工程研究中心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、福建新大陆通信科技有限公司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优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州市建筑智能化行业技术创新中心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恒锋信息科技股份有限公司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优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州市机电装备与自动化行业技术创新中心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州大学机械工程及自动化学院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优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州市塑胶行业技术创新中心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塑科学技术研究所有限公司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山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优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州市粮油深加工行业技术创新中心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建省粮油科学技术研究所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粮食局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优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州市化工新材料行业技术创新中心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建师范大学化学与材料学院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优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州市陶瓷行业技术创新中心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闽清县陶瓷研究所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优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州市钟表行业技术创新中心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建瑞达精工股份有限公司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山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优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州市电子政务行业技术创新中心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网格（福建）智能科技有限公司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州市模具行业技术创新中心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州集力电子技术研究所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山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州市安全防范行业技术创新中心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建国通信息科技有限公司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州市汽车机电行业技术创新中心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建工程学院机械与汽车工程学院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建工程学院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州市寿山石雕行业技术创新中心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州雕刻工艺品总厂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江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州市新型建材行业技术创新中心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州市建筑科学研究所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福建省建工集团总公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州市气体行业技术创新中心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家化学工业气体产品质量监督检验中心（福建）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福州市市场监督管理局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合</w:t>
            </w:r>
            <w:r>
              <w:rPr>
                <w:color w:val="000000"/>
                <w:sz w:val="21"/>
                <w:szCs w:val="21"/>
              </w:rPr>
              <w:t>格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州市中药材种植行业技术创新中心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建省农业科学院农业生态研究所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撤销资格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州市生物医药行业技术创新中心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州市高新技术产业创业服务中心、福州长富星新药开发科技有限公司、福建福大百特科技发展有限公司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山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撤销资格</w:t>
            </w:r>
          </w:p>
        </w:tc>
      </w:tr>
    </w:tbl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福州市行业技术创新中心考评情况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01:00Z</dcterms:created>
  <dc:creator>Administrator</dc:creator>
  <dc:description/>
  <dc:language>en-US</dc:language>
  <cp:lastModifiedBy>备注</cp:lastModifiedBy>
  <cp:lastPrinted>2020-12-21T17:16:00Z</cp:lastPrinted>
  <dcterms:modified xsi:type="dcterms:W3CDTF">2020-12-29T07:05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