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度福州市行业技术创新中心认定评审汇总表</w:t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568"/>
        <w:gridCol w:w="1973"/>
        <w:gridCol w:w="1373"/>
        <w:gridCol w:w="1073"/>
        <w:gridCol w:w="1073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业技术中心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单位全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评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家意见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慧气象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农业气象试验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市气象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州市海洋技术创新中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州市海洋与渔业技术中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海洋与渔业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慧环保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绿色化工与清洁生产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慧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农产品质量安全与营养健康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农业科学院农业质量标准与检测技术研究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农科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能制造信息系统研发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酿造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海洋生物功能制品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天线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蒸发冷却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蓝（福建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仓山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能康复医疗器械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施可瑞医疗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鼓楼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空间大数据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力惠信息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鼓楼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通信安全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梳栉提花经编机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鑫港纺织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长乐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智能视频监控公共安全行业技术创新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榕基软件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鼓楼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9:00Z</dcterms:created>
  <dc:creator>福州市科学技术局</dc:creator>
  <dc:description/>
  <dc:language>en-US</dc:language>
  <cp:lastModifiedBy>备注</cp:lastModifiedBy>
  <cp:lastPrinted>2021-01-25T10:25:00Z</cp:lastPrinted>
  <dcterms:modified xsi:type="dcterms:W3CDTF">2021-01-26T01:18:50Z</dcterms:modified>
  <cp:revision>18</cp:revision>
  <dc:subject/>
  <dc:title>关于2019年度行业技术创新中心考评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