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福州市高新技术产业创业服务中心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入驻企业申请表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海峡工业设计创意园）</w:t>
      </w:r>
    </w:p>
    <w:p>
      <w:pPr>
        <w:pStyle w:val="Normal"/>
        <w:ind w:left="-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</w:rPr>
        <w:t>入驻企业基本情况</w:t>
      </w:r>
    </w:p>
    <w:tbl>
      <w:tblPr>
        <w:tblW w:w="1044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"/>
        <w:gridCol w:w="906"/>
        <w:gridCol w:w="6"/>
        <w:gridCol w:w="341"/>
        <w:gridCol w:w="498"/>
        <w:gridCol w:w="219"/>
        <w:gridCol w:w="339"/>
        <w:gridCol w:w="32"/>
        <w:gridCol w:w="369"/>
        <w:gridCol w:w="712"/>
        <w:gridCol w:w="186"/>
        <w:gridCol w:w="180"/>
        <w:gridCol w:w="607"/>
        <w:gridCol w:w="287"/>
        <w:gridCol w:w="363"/>
        <w:gridCol w:w="717"/>
        <w:gridCol w:w="6"/>
        <w:gridCol w:w="489"/>
        <w:gridCol w:w="235"/>
        <w:gridCol w:w="532"/>
        <w:gridCol w:w="152"/>
        <w:gridCol w:w="1119"/>
      </w:tblGrid>
      <w:tr>
        <w:trPr>
          <w:trHeight w:val="590" w:hRule="atLeast"/>
          <w:cantSplit w:val="true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4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法定代表人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码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单位注册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登记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型</w:t>
            </w:r>
          </w:p>
        </w:tc>
        <w:tc>
          <w:tcPr>
            <w:tcW w:w="8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 xml:space="preserve">  </w:t>
            </w: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科研机构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国有企业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合资企业</w:t>
            </w:r>
            <w:r>
              <w:rPr>
                <w:rFonts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民营企业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其它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帐号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时间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金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入驻要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积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层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用电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法人有关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是否海归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firstLine="1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E-mail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firstLine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基本情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  数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学人员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、中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雇员结构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/>
              <w:t>管理人员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人员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912" w:hRule="exac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/>
              <w:t>设计人员与技术人员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后勤及其它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1039" w:hRule="exac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末固定资产净值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一年企业产值（万元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高新技术企业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净利润（万元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税总额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02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  <w:t>公司所从事的设计事务</w:t>
            </w:r>
            <w:r>
              <w:rPr/>
              <w:t>(</w:t>
            </w:r>
            <w:r>
              <w:rPr/>
              <w:t>多选</w:t>
            </w:r>
            <w:r>
              <w:rPr/>
              <w:t>)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平面设计；　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产品外观设计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结构设计；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包装设计；　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展览展示设计；　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企业形象设计；　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环境设计；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 </w:t>
            </w:r>
            <w:r>
              <w:rPr/>
              <w:t>多媒体设计；　网页设计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 </w:t>
            </w:r>
            <w:r>
              <w:rPr/>
              <w:t>设计培训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 </w:t>
            </w:r>
            <w:r>
              <w:rPr/>
              <w:t>产品整体设计（即：产品基础材料→产品开发→市场销售、服务→产品环保消亡的整体设计过程）；</w:t>
            </w:r>
            <w:r>
              <w:rPr/>
              <w:t>L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16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15"/>
              <w:jc w:val="left"/>
              <w:rPr/>
            </w:pPr>
            <w:r>
              <w:rPr/>
              <w:t>设计获奖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7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设计师介绍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企业简介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586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72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955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企业名称（签章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left="1955" w:firstLine="84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（签章）：</w:t>
      </w:r>
      <w:r>
        <w:rPr>
          <w:b/>
          <w:sz w:val="28"/>
          <w:szCs w:val="28"/>
        </w:rPr>
        <w:t xml:space="preserve">____________________ </w:t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办公室</w:t>
      </w:r>
      <w:r>
        <w:rPr>
          <w:rFonts w:ascii="黑体" w:hAnsi="黑体" w:eastAsia="黑体"/>
          <w:b/>
          <w:sz w:val="28"/>
          <w:szCs w:val="28"/>
        </w:rPr>
        <w:t>意见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1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初审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复核签字：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入驻评审组意见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48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审专家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58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五、市科技局机关纪检监督意见：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2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六、中心办公会议意见：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7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84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市科技局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9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67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4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6:00Z</dcterms:created>
  <dc:creator>dell</dc:creator>
  <dc:description/>
  <dc:language>en-US</dc:language>
  <cp:lastModifiedBy>紫色珊瑚</cp:lastModifiedBy>
  <dcterms:modified xsi:type="dcterms:W3CDTF">2021-03-04T01:14:54Z</dcterms:modified>
  <cp:revision>2</cp:revision>
  <dc:subject/>
  <dc:title>福州海峡工业设计创意园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