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pacing w:lineRule="atLeast" w:line="30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出让科技成果奖励拟兑现情况表（单位：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2"/>
        <w:gridCol w:w="2625"/>
        <w:gridCol w:w="2595"/>
        <w:gridCol w:w="2543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励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交易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兑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金额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41.39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.70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9.47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09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7.0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97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9.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09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中国科学院福建物质结构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.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01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6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.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92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80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农业生物资源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80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科技干部培训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1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农业工程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8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7.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.17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.16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271.22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8.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50" w:footer="0" w:bottom="55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福州市科学技术局</dc:creator>
  <dc:description/>
  <dc:language>en-US</dc:language>
  <cp:lastModifiedBy>备注</cp:lastModifiedBy>
  <cp:lastPrinted>2020-07-16T16:27:00Z</cp:lastPrinted>
  <dcterms:modified xsi:type="dcterms:W3CDTF">2021-06-18T01:35:30Z</dcterms:modified>
  <cp:revision>50</cp:revision>
  <dc:subject/>
  <dc:title>关于2017年技术合同认定登记机构奖励金拟兑现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AA2E476145F18361C322523F1D40</vt:lpwstr>
  </property>
  <property fmtid="{D5CDD505-2E9C-101B-9397-08002B2CF9AE}" pid="3" name="KSOProductBuildVer">
    <vt:lpwstr>2052-11.1.0.10577</vt:lpwstr>
  </property>
</Properties>
</file>