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购买科技成果奖励拟兑现情况表（单位：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）</w:t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120650</wp:posOffset>
                </wp:positionV>
                <wp:extent cx="7835900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80"/>
                              <w:gridCol w:w="2520"/>
                              <w:gridCol w:w="1971"/>
                              <w:gridCol w:w="2341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奖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技术交易额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拟兑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奖励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福建省福抗药业股份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福建福大北斗通信科技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.2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福建汇川物联网技术科技股份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福州中科讯档案技术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6.141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福建和盛塑业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交通达（福州）工程设计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9.0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福州明芳汽车部件工业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福州福大信捷天线技术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福建阿古电务数据科技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福州联泓交通器材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.8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福州福强精密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福建福莱航空科技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福建瑶光智能科技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70.191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7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pt;height:341pt;mso-wrap-distance-left:9pt;mso-wrap-distance-right:9pt;mso-wrap-distance-top:0pt;mso-wrap-distance-bottom:0pt;margin-top:9.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80"/>
                        <w:gridCol w:w="2520"/>
                        <w:gridCol w:w="1971"/>
                        <w:gridCol w:w="2341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奖励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技术交易额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拟兑现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奖励金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福建省福抗药业股份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福建福大北斗通信科技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0.2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.0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福建汇川物联网技术科技股份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福州中科讯档案技术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6.141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.6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福建和盛塑业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交通达（福州）工程设计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9.0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.9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福州明芳汽车部件工业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.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福州福大信捷天线技术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福建阿古电务数据科技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.9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福州联泓交通器材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5.8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.5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福州福强精密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福建福莱航空科技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福建瑶光智能科技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70.191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7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7:00Z</dcterms:created>
  <dc:creator>福州市科学技术局</dc:creator>
  <dc:description/>
  <dc:language>en-US</dc:language>
  <cp:lastModifiedBy>备注</cp:lastModifiedBy>
  <cp:lastPrinted>2020-07-16T16:27:00Z</cp:lastPrinted>
  <dcterms:modified xsi:type="dcterms:W3CDTF">2021-06-18T01:37:48Z</dcterms:modified>
  <cp:revision>50</cp:revision>
  <dc:subject/>
  <dc:title>关于2017年技术合同认定登记机构奖励金拟兑现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7AA2E476145F18361C322523F1D40</vt:lpwstr>
  </property>
  <property fmtid="{D5CDD505-2E9C-101B-9397-08002B2CF9AE}" pid="3" name="KSOProductBuildVer">
    <vt:lpwstr>2052-11.1.0.10577</vt:lpwstr>
  </property>
</Properties>
</file>