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技术合同认定登记机构奖励拟兑现情况</w:t>
      </w:r>
      <w:r>
        <w:rPr>
          <w:rFonts w:ascii="仿宋" w:hAnsi="仿宋" w:cs="Times New Roman" w:eastAsia="仿宋"/>
          <w:sz w:val="32"/>
          <w:szCs w:val="32"/>
        </w:rPr>
        <w:t>表（单位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）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06958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062"/>
                              <w:gridCol w:w="3138"/>
                              <w:gridCol w:w="2700"/>
                              <w:gridCol w:w="1980"/>
                            </w:tblGrid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术合同认定登记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拟兑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省高新技术创业服务中心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6494.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技术市场有限公司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5737.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海峡技术转移中心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5289.14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87521.58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5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05.85pt;mso-wrap-distance-left:9pt;mso-wrap-distance-right:9pt;mso-wrap-distance-top:0pt;mso-wrap-distance-bottom:0pt;margin-top:4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062"/>
                        <w:gridCol w:w="3138"/>
                        <w:gridCol w:w="2700"/>
                        <w:gridCol w:w="1980"/>
                      </w:tblGrid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奖励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术合同认定登记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拟兑现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省高新技术创业服务中心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86494.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技术市场有限公司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85737.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海峡技术转移中心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15289.14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5.4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87521.58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65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福州市科学技术局</dc:creator>
  <dc:description/>
  <dc:language>en-US</dc:language>
  <cp:lastModifiedBy>备注</cp:lastModifiedBy>
  <cp:lastPrinted>2020-07-16T16:27:00Z</cp:lastPrinted>
  <dcterms:modified xsi:type="dcterms:W3CDTF">2021-06-18T01:38:46Z</dcterms:modified>
  <cp:revision>50</cp:revision>
  <dc:subject/>
  <dc:title>关于2017年技术合同认定登记机构奖励金拟兑现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AA2E476145F18361C322523F1D40</vt:lpwstr>
  </property>
  <property fmtid="{D5CDD505-2E9C-101B-9397-08002B2CF9AE}" pid="3" name="KSOProductBuildVer">
    <vt:lpwstr>2052-11.1.0.10577</vt:lpwstr>
  </property>
</Properties>
</file>